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97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0 de setembro de 2019</w:t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Proíbe o consumo de cigarros, cigarrilhas, charutos, cachimbos ou de qualquer outro produto fumígeno, derivado ou não do tabaco, na forma que especifica, em ambientes destinados a práticas desportivas de uso coletivo, públicos e dá outras providências. 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Fica proibido no território do município de Botucatu, em ambientes destinados a práticas desportivas de uso coletivo, ainda que não fechados, públicos, o consumo de cigarros, cigarrilhas, charutos ou de qualquer outro produto fumígeno, derivado ou não do tabaco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Nos locais previstos nesta lei deverá ser afixado aviso da proibição, em pontos de ampla visibilidade, com indicação de telefone e endereço dos órgãos municipais responsáveis pela Vigilância Sanitária e pela defesa do consumidor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O responsável pelos recintos de que trata esta lei deverá advertir os eventuais infratores sobre a proibição nela contida, bem como sobre a obrigatoriedade, caso persista na conduta coibida, de imediata retirada do local, se necessário mediante o auxílio de força policial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3° As penalidades decorrentes de infrações às disposições desta lei serão impostas, nos respectivos âmbitos de atribuições, pelos órgãos municipais de vigilância sanitária ou de defesa do consumidor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4°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0T11:42:00Z</dcterms:modified>
  <cp:revision>10</cp:revision>
  <dc:subject/>
  <dc:title/>
</cp:coreProperties>
</file>