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043</w:t>
      </w:r>
    </w:p>
    <w:p>
      <w:pPr>
        <w:pStyle w:val="Normal"/>
        <w:jc w:val="center"/>
        <w:rPr/>
      </w:pPr>
      <w:r>
        <w:rPr>
          <w:sz w:val="28"/>
          <w:szCs w:val="28"/>
        </w:rPr>
        <w:t>de 18 de junho</w:t>
      </w:r>
      <w:r>
        <w:rPr>
          <w:bCs/>
          <w:sz w:val="28"/>
          <w:szCs w:val="28"/>
        </w:rPr>
        <w:t xml:space="preserve"> de 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evento “Expo Tattoo Botucatu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evento </w:t>
      </w:r>
      <w:r>
        <w:rPr>
          <w:b/>
          <w:color w:val="000000"/>
          <w:sz w:val="28"/>
          <w:szCs w:val="28"/>
          <w:lang w:val="pt-PT"/>
        </w:rPr>
        <w:t>“</w:t>
      </w:r>
      <w:r>
        <w:rPr>
          <w:color w:val="000000"/>
          <w:sz w:val="28"/>
          <w:szCs w:val="28"/>
          <w:lang w:val="pt-PT"/>
        </w:rPr>
        <w:t>Expo Tattoo Botucatu”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o anualmente, no mês de feverei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8 de junh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 00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18 de junho de 20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“Expo Tattoo Botucatu” envolve mais de 90 profissionais de Botucatu e região e também de vários lugares do Brasi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ido evento é organizado e realizado com dedicação e eficiência e coloca nosso município no mapa da cultura da Body Art, tatuagens, piercings e modificações corporai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“Expo Tattoo Botucatu” também fomenta o turismo em nosso município agregando milhares de pessoas que acabaram por colaborar, ainda, com a economia local movimentando restaurantes e estabelecimentos comerciai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conta das razões supracitadas, solicito a apreciação dos senhores vereadores para que esse evento venha fazer parte do Calendário Oficial do Município de Botucatu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8 de junh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8T18:45:00Z</dcterms:modified>
  <cp:revision>9</cp:revision>
  <dc:subject/>
  <dc:title/>
</cp:coreProperties>
</file>