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 xml:space="preserve">AUTÓGRAFO Nº 6.2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1 de julho de 2019</w:t>
      </w:r>
    </w:p>
    <w:p>
      <w:pPr>
        <w:pStyle w:val="Recuodecorpodetexto2"/>
        <w:spacing w:lineRule="auto" w:line="240" w:before="240" w:after="0"/>
        <w:ind w:left="4253" w:hanging="0"/>
        <w:jc w:val="both"/>
        <w:rPr/>
      </w:pPr>
      <w:r>
        <w:rPr>
          <w:iCs/>
          <w:sz w:val="22"/>
          <w:szCs w:val="22"/>
        </w:rPr>
        <w:t>"</w:t>
      </w:r>
      <w:r>
        <w:rPr>
          <w:i/>
          <w:iCs/>
          <w:sz w:val="22"/>
          <w:szCs w:val="22"/>
        </w:rPr>
        <w:t>Dispõe sobre a doação de um lote de terreno à Associação dos Usuários, Familiares e Trabalhadores dos Serviços de Saúde Mental de Botucatu</w:t>
      </w:r>
      <w:r>
        <w:rPr>
          <w:iCs/>
          <w:sz w:val="22"/>
          <w:szCs w:val="22"/>
        </w:rPr>
        <w:t>”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WWRecuodecorpodetexto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Fica o poder executivo, autorizado a doar à ASSOCIAÇÃO DOS USUÁRIOS, FAMILIARES E TRABALHADORES DOS SERVIÇOS DE SAÚDE MENTAL DE BOTUCATU – ASSOCIAÇÃO ARTE E CONVÍVIO, inscrita no CNPJ sob nº. 02.854.047/0001-48, um terreno destinado à construção da sede, objetivando a melhoria no atendimento dos usuários de referidos serviços e consequentemente o aumento dos mesmos: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m lote de terreno sob nº. 52, da quadra H com frente para a Rua 04, no loteamento denominado Jardim Panorama, 2º. Subdistrito de Botucatu, medindo 15 (quinze) metros de frente; por 29,25 metros da frente aos fundos, de ambos os lados; dividindo de um lado com o lote 51; e de outro lado com o lote 53; e nos fundos mede 15,00 metros e divide com o lote 11; </w:t>
      </w:r>
      <w:r>
        <w:rPr>
          <w:b/>
          <w:sz w:val="22"/>
          <w:szCs w:val="22"/>
        </w:rPr>
        <w:t>encerrando uma área de 438,75 m²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lote este identificado junto ao cadastro da Prefeitura Municipal de Botucatu, </w:t>
      </w:r>
      <w:r>
        <w:rPr>
          <w:b/>
          <w:sz w:val="22"/>
          <w:szCs w:val="22"/>
        </w:rPr>
        <w:t>sob nº. 02.13.190.053.</w:t>
      </w:r>
    </w:p>
    <w:p>
      <w:pPr>
        <w:pStyle w:val="TextBody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trícula nº</w:t>
      </w:r>
      <w:r>
        <w:rPr>
          <w:b/>
          <w:sz w:val="22"/>
          <w:szCs w:val="22"/>
        </w:rPr>
        <w:t>. 22.751.</w:t>
      </w:r>
      <w:r>
        <w:rPr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2º  A presente concessão destina-se à instalação de sua sede e, área de trabalho tendo por objetivo o atendimento de pessoas no segmento de saúde mental sendo que a presente será cancelada se a área for utilizada para fins diversos, cuja construção ocorrerá exclusiva e totalmente às expensas da ASSOCIAÇÃO DOS USUÁRIOS, FAMILIARES E TRABALHADORES DOS SERVIÇOS DE SAÚDE MENTAL DE BOTUCATU – ASSOCIAÇÃO ARTE E CONVÍV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Da escritura pública de doação deverá constar ainda, as seguintes condições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ão poderá o imóvel doado ser utilizado para finalidades diversas da prevista no art. 2º, da presente lei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donatária ASSOCIAÇÃO DOS USUÁRIOS, FAMILIARES E TRABALHADORES DOS SERVIÇOS DE SAÚDE MENTAL DE BOTUCATU – ASSOCIAÇÃO ARTE E CONVÍVIO, terá o prazo de 30 (trinta) meses para conclusão das obras, cujo o prazo será contado a partir da data da lavratura da escritura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No caso de descumprimento das disposições constantes na presente lei, ou extinção da entidade, a área reverterá ao Patrimônio Municipal, bem como, as benfeitorias a ela incorporada, independente de qualquer tipo de indenizaçã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º A doação a que se refere a presente lei terá sempre caráter de irretratabilidade e irrevogabilidade, salvo se descumpridas as condições previstas no art. 3º.</w:t>
      </w:r>
    </w:p>
    <w:p>
      <w:pPr>
        <w:pStyle w:val="TextBody"/>
        <w:spacing w:before="120" w:after="0"/>
        <w:jc w:val="both"/>
        <w:rPr/>
      </w:pPr>
      <w:r>
        <w:rPr>
          <w:bCs/>
          <w:sz w:val="22"/>
          <w:szCs w:val="22"/>
        </w:rPr>
        <w:t>Art. 5º</w:t>
      </w:r>
      <w:r>
        <w:rPr>
          <w:sz w:val="22"/>
          <w:szCs w:val="22"/>
        </w:rPr>
        <w:t xml:space="preserve">  Esta Lei entra em vigor na data de sua publicação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 w:val="22"/>
          <w:szCs w:val="22"/>
        </w:rPr>
        <w:t>Art. 6º Fica revogada a Lei nº 5.770, de 15 de dezembro de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Ednei Lázaro da Costa Carrei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11T10:30:00Z</cp:lastPrinted>
  <dcterms:modified xsi:type="dcterms:W3CDTF">2019-07-11T13:35:00Z</dcterms:modified>
  <cp:revision>13</cp:revision>
  <dc:subject/>
  <dc:title/>
</cp:coreProperties>
</file>