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41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clara de Utilidade Pública a "Associação Beneficente Arte Real – ABA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Referido projeto visa declarar de utilidade pública </w:t>
      </w:r>
      <w:r>
        <w:rPr>
          <w:rFonts w:cs="Arial" w:ascii="Arial" w:hAnsi="Arial"/>
          <w:bCs/>
          <w:sz w:val="24"/>
          <w:szCs w:val="24"/>
        </w:rPr>
        <w:t>Associação Beneficente Arte Real – ABAR, legalmente constituída em dezembro de 2017, de caráter beneficente e natureza filantrópica, cultural, assistencial, educacional, esportiva e ambiental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>Consta ainda da justificativa que acompanha o projeto que a referida Associação tem por finalidade planejar, coordenar, implementar e executar projetos, ações e atividades assistenciais destinados à família, à infância e adolescência e aos id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companha o presente projeto a documentação prevista na Lei nº 5.928/2017, que estabelece normas para a declaração de utilidade pública municipal.</w:t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quando a propost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 de julh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9-07-01T20:19:00Z</cp:lastPrinted>
  <dcterms:modified xsi:type="dcterms:W3CDTF">2019-07-01T23:20:00Z</dcterms:modified>
  <cp:revision>8</cp:revision>
  <dc:subject/>
  <dc:title/>
</cp:coreProperties>
</file>