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41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"Associação Beneficente Arte Real – ABA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alisando o presente projeto de lei que tem por finalidade declarar de utilidade pública </w:t>
      </w:r>
      <w:r>
        <w:rPr>
          <w:rFonts w:cs="Arial" w:ascii="Arial" w:hAnsi="Arial"/>
          <w:bCs/>
          <w:sz w:val="24"/>
          <w:szCs w:val="24"/>
        </w:rPr>
        <w:t>Associação Beneficente Arte Real – ABAR, constatamos que a matéria já foi analisada pelo Procurador e pela Comissão de Constituição, Justiça e Red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A entidade foi constituída em dezembro de 2017. Possui caráter beneficente e natureza filantrópica, cultural, assistencial, educacional, esportiva e ambient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Segundo consta da justificativa, a Associação tem por finalidade planejar, coordenar, implementar e executar projetos, ações e atividades assistenciais destinados à família, à infância e adolescência e a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o presente projeto a documentação prevista na Lei nº 5.928/2017, que estabelece normas para a declaração de utilidade pública municipal.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do assim, manifestamos pelo prosseguimento do projeto, reservando nosso direito de manifestação em Plenário, quando o mesmo constar da pauta de discuss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9-07-01T20:30:00Z</cp:lastPrinted>
  <dcterms:modified xsi:type="dcterms:W3CDTF">2019-07-01T23:30:00Z</dcterms:modified>
  <cp:revision>9</cp:revision>
  <dc:subject/>
  <dc:title/>
</cp:coreProperties>
</file>