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43 de 18 de junho de 2019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A: Vereador CULA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Inclui no Calendário Oficial do Município o evento “Expo Tattoo Botucatu”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27 de junho de 2019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6-27T12:07:00Z</dcterms:modified>
  <cp:revision>8</cp:revision>
  <dc:subject/>
  <dc:title/>
</cp:coreProperties>
</file>