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42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Proíbe o consumo de cigarros, cigarrilhas, charutos, cachimbos ou de qualquer outro produto fumígeno, derivado ou não do tabaco, na forma que especifica, em ambientes destinados a práticas desportivas de uso coletivo, públicos e dá outras providênc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 e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  <w:tab/>
        <w:tab/>
      </w:r>
    </w:p>
    <w:p>
      <w:pPr>
        <w:pStyle w:val="Normal"/>
        <w:numPr>
          <w:ilvl w:val="0"/>
          <w:numId w:val="0"/>
        </w:numPr>
        <w:ind w:firstLine="15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</w:t>
      </w:r>
      <w:r>
        <w:rPr>
          <w:rFonts w:cs="Arial" w:ascii="Arial" w:hAnsi="Arial"/>
          <w:sz w:val="24"/>
        </w:rPr>
        <w:t>Projeto de Lei Proíbe o consumo de cigarros, cigarrilhas, charutos, cachimbos ou de qualquer outro produto fumígeno, derivado ou não do tabaco, na forma que especifica, em ambientes destinados a práticas desportivas de uso coletivo, públicos e dá outras providências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, que “</w:t>
      </w:r>
      <w:r>
        <w:rPr>
          <w:rFonts w:cs="Arial" w:ascii="Arial" w:hAnsi="Arial"/>
          <w:i/>
          <w:sz w:val="24"/>
          <w:szCs w:val="24"/>
        </w:rPr>
        <w:t>notadamente a cidade de Botucatu vem se desenvolvendo e ganhando novas praças e áreas públicas para a prática esportiva. Claramente o esporte, seja ele de alto rendimento ou mesmo para lazer, é um vetor importante para a vida saudável. Com estas simples afirmações é fácil perceber que a prática esportiva e substancias fumígeras não combinam. Em nossa cidade, em algumas das praças esportivas, pessoas desinteressadas pelo esporte tem sem valido das arquibancadas e dos grandes espaços para consumir cigarros e outras substancias fumígeras, o que de uma certa forma subverte a finalidade dessas praç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o vereador autor propõe a presente lei para que nos ambientes destinados a práticas desportivas de uso coletivo, ainda que não fechados, públicos, o consumo de cigarros, cigarrilhas, charutos ou de qualquer outro produto fumígeno, derivado ou não do tabaco, sejam proibi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0 de agosto de 2019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22:12:00Z</dcterms:modified>
  <cp:revision>9</cp:revision>
  <dc:subject/>
  <dc:title/>
</cp:coreProperties>
</file>