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44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 doação de um lote de terreno à Associação dos Usuários, Familiares e Trabalhadores dos Serviços de Saúde Ment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dispõe sobre a doação de um lote de terreno à Associação dos Usuários, Familiares e Trabalhadores dos Serviços de Saúde Ment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, que “a Associação Arte Convívio solicitou cessão de uma área, objetivando a instalação de sua sede e área de trabalho, tendo por objetivo o atendimento de pessoas no segmento de saúde mental.</w:t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ociação de Usuários, Familiares de Trabalhadores dos Serviços de Saúde Mental é uma associação sem fins econômicos, de caráter assistencial e de saúde declarados de Utilidade Pública através da Lei Municipal nº 3.906, de 30 de junho de 1999, que realiza atendimento a jovens e adultos que desenvolveram transtornos mentais, provenientes de uma população de baixo poder aquisitivo, tendo por objetivo principal a inclusão produtiva, a conveniência e fortalecimento de vínculos familiares e comunitários. </w:t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retificamos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º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7-02T00:12:00Z</dcterms:modified>
  <cp:revision>8</cp:revision>
  <dc:subject/>
  <dc:title/>
</cp:coreProperties>
</file>