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6.2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1 de julho de 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21 a 2024”.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Os subsídios do Prefeito, do Vice-Prefeito e dos Secretários Municipais de Botucatu para o período de 2021 a 2024 ficam fixados em R$ 18.499,00 (dezoito mil, quatrocentos e noventa e nove reais), R$ 9.910,17 (nove mil, novecentos e dez reais e dezessete centavos) e R$ 9.910,17 (nove mil, novecentos e dez reais e dezessete centavos) mensais, respectivamente, assegurada, mediante lei específica, revisão geral anual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Carrei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8T13:59:00Z</cp:lastPrinted>
  <dcterms:modified xsi:type="dcterms:W3CDTF">2019-07-11T13:01:00Z</dcterms:modified>
  <cp:revision>59</cp:revision>
  <dc:subject/>
  <dc:title/>
</cp:coreProperties>
</file>