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42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Proíbe o consumo de cigarros, cigarrilhas, charutos, cachimbos ou de qualquer outro produto fumígeno, derivado ou não do tabaco, na forma que especifica, em ambientes destinados a práticas desportivas de uso coletivo, públicos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rojeto de Lei Proíbe o consumo de cigarros, cigarrilhas, charutos, cachimbos ou de qualquer outro produto fumígeno, derivado ou não do tabaco, na forma que especifica, em ambientes destinados a práticas desportivas de uso coletivo, públicos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O vereador autor afirma em sua justificativa que a cidade de Botucatu vem se desenvolvendo e ganhando novas praças e áreas públicas para a prática esportiva. Claramente o esporte, seja ele de alto rendimento ou mesmo para lazer, é um vetor importante para a vida saudável. Com estas simples afirmações é fácil perceber que a prática esportiva e substancias fumígeras não combinam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efesa do projeto ainda consta que em nossa cidade, em algumas das praças esportivas, pessoas desinteressadas pelo esporte tem sem valido das arquibancadas e dos grandes espaços para consumir cigarros e outras substancias fumígeras, o que de uma certa forma subverte a finalidade dessas praças, por isso a presente propositura visa que nos ambientes destinados a práticas desportivas de uso coletivo, ainda que não fechados, públicos, o consumo de cigarros, cigarrilhas, charutos ou de qualquer outro produto fumígeno, derivado ou não do tabaco, sejam proibidos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3 de agost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2T22:10:00Z</dcterms:modified>
  <cp:revision>8</cp:revision>
  <dc:subject/>
  <dc:title/>
</cp:coreProperties>
</file>