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567" w:firstLine="720"/>
        <w:rPr>
          <w:b/>
          <w:b/>
          <w:sz w:val="26"/>
        </w:rPr>
      </w:pPr>
      <w:r>
        <w:rPr>
          <w:b/>
          <w:sz w:val="26"/>
        </w:rPr>
        <w:t>PROJETO DE LEI Nº. 045/2019</w:t>
      </w:r>
    </w:p>
    <w:p>
      <w:pPr>
        <w:pStyle w:val="Normal"/>
        <w:ind w:right="567" w:hanging="0"/>
        <w:jc w:val="center"/>
        <w:rPr>
          <w:bCs/>
          <w:sz w:val="28"/>
        </w:rPr>
      </w:pPr>
      <w:r>
        <w:rPr>
          <w:bCs/>
          <w:sz w:val="26"/>
        </w:rPr>
        <w:t>de 28 de junho de 2019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ind w:left="2880" w:hanging="0"/>
        <w:jc w:val="both"/>
        <w:rPr/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Fixa o subsídio do Prefeito, do Vice-Prefeito e dos Secretários Municipais de Botucatu para o período de 2021 a 2024”.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Os subsídios do Prefeito, do Vice-Prefeito e dos Secretários Municipais de Botucatu para o período de 2021 a 2024 ficam fixados em R$ 18.499,00 (dezoito mil, quatrocentos e noventa e nove reais), R$ 9.910,17 (nove mil, novecentos e dez reais e dezessete centavos) e R$ 9.910,17 (nove mil, novecentos e dez reais e dezessete centavos) mensais, respectivamente, assegurada, mediante lei específica, revisão geral anual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.  As despesas decorrentes da aplicação da presente lei correrão pelas dotações orçamentárias próprias consignadas no orçamento do Poder Executivo, na forma da legislação legal vigente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.   Esta lei entra em vigor na data de sua publicação.</w:t>
      </w:r>
    </w:p>
    <w:p>
      <w:pPr>
        <w:pStyle w:val="TextosemFormatao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/>
      </w:pPr>
      <w:r>
        <w:rPr>
          <w:sz w:val="26"/>
        </w:rPr>
        <w:t>Plenário Ver/ “Laurindo Ezidoro Jaqueta”, 28 de junho de 2019.</w:t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jc w:val="center"/>
        <w:rPr/>
      </w:pPr>
      <w:r>
        <w:rPr>
          <w:b/>
          <w:sz w:val="20"/>
          <w:szCs w:val="20"/>
          <w:u w:val="single"/>
        </w:rPr>
        <w:t>A MESA DA CÂMARA MUNICIPAL</w:t>
      </w:r>
      <w:r>
        <w:rPr>
          <w:b/>
          <w:sz w:val="20"/>
          <w:szCs w:val="20"/>
        </w:rPr>
        <w:t>:</w:t>
      </w:r>
    </w:p>
    <w:p>
      <w:pPr>
        <w:pStyle w:val="Recuodecorpodetexto3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3"/>
      </w:tblGrid>
      <w:tr>
        <w:trPr/>
        <w:tc>
          <w:tcPr>
            <w:tcW w:w="459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459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pt-BR"/>
              </w:rPr>
              <w:t>NTONIO CARLOS VAZ DE ALMEID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18"/>
      </w:tblGrid>
      <w:tr>
        <w:trPr>
          <w:trHeight w:val="306" w:hRule="atLeast"/>
        </w:trPr>
        <w:tc>
          <w:tcPr>
            <w:tcW w:w="457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b/>
                <w:sz w:val="18"/>
                <w:szCs w:val="18"/>
                <w:lang w:val="pt-BR"/>
              </w:rPr>
              <w:t>MILA CURY DORINI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Secretária</w:t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Secretária</w:t>
            </w:r>
          </w:p>
        </w:tc>
      </w:tr>
    </w:tbl>
    <w:p>
      <w:pPr>
        <w:pStyle w:val="Normal"/>
        <w:ind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18"/>
        </w:rPr>
      </w:pPr>
      <w:r>
        <w:rPr>
          <w:rFonts w:cs="Garamond" w:ascii="Garamond" w:hAnsi="Garamond"/>
          <w:b/>
          <w:sz w:val="22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040" w:right="-96" w:hanging="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PROJETO DE LEI Nº. 045/2019 </w:t>
      </w:r>
    </w:p>
    <w:p>
      <w:pPr>
        <w:pStyle w:val="Normal"/>
        <w:ind w:right="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e 28 de junho de  2019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ind w:firstLine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mpete aos membros da Mesa Diretora da Câmara a iniciativa de fixar, por lei, os subsídios dos agentes políticos, devendo propor a matéria de uma legislatura para a outra. </w:t>
      </w:r>
    </w:p>
    <w:p>
      <w:pPr>
        <w:pStyle w:val="NormalWeb"/>
        <w:ind w:firstLine="2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ssim, tem o presente projeto de lei a finalidade de fixar os subsídios do Prefeito, do Vice-Prefeito e dos Secretários Municipais para o mandato de 2021 a 2024, respectivamente em R$18.499,00, R$9.910,17 e R$9.910,17 mensais.</w:t>
      </w:r>
    </w:p>
    <w:p>
      <w:pPr>
        <w:pStyle w:val="NormalWeb"/>
        <w:ind w:firstLine="2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Os atuais subsídios dos agentes políticos foram fixados em 2015 para vigorar pelo período de 2017 a 2020, assegurada revisão geral anual. Portanto, para estabelecer os valores propostos no presente projeto consideramos o que vem sendo atualmente pago, com a aplicação de 5%, percentual este que está abaixo do índice da inflação de 2019 que foi de 5,07%.</w:t>
      </w:r>
    </w:p>
    <w:p>
      <w:pPr>
        <w:pStyle w:val="NormalWeb"/>
        <w:ind w:firstLine="2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feridos valores somente serão percebidos pelos agentes políticos a partir de 1º de janeiro de 2021. </w:t>
      </w:r>
    </w:p>
    <w:p>
      <w:pPr>
        <w:pStyle w:val="NormalWeb"/>
        <w:ind w:firstLine="23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ém disso, os subsídios pagos aos agentes políticos em Botucatu se mostram bem abaixo daqueles fixados em outros municípios do mesmo porte de Botucatu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Diante de todo o exposto, contamos com a aprovação unânime da presente proposit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center" w:pos="4819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Ver/ “Laurindo Ezidoro Jaqueta”, 28 de junho de 2019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ecuodecorpodetexto3"/>
        <w:jc w:val="center"/>
        <w:rPr/>
      </w:pPr>
      <w:r>
        <w:rPr>
          <w:b/>
          <w:sz w:val="20"/>
          <w:szCs w:val="20"/>
          <w:u w:val="single"/>
        </w:rPr>
        <w:t>A MESA DA CÂMARA MUNICIPAL</w:t>
      </w:r>
      <w:r>
        <w:rPr>
          <w:b/>
          <w:sz w:val="20"/>
          <w:szCs w:val="20"/>
        </w:rPr>
        <w:t>:</w:t>
      </w:r>
    </w:p>
    <w:p>
      <w:pPr>
        <w:pStyle w:val="Recuodecorpodetexto3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3"/>
      </w:tblGrid>
      <w:tr>
        <w:trPr/>
        <w:tc>
          <w:tcPr>
            <w:tcW w:w="4599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EDNEI LÁZARO DA COSTA CARR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4593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  <w:lang w:val="pt-BR"/>
              </w:rPr>
              <w:t>NTONIO CARLOS VAZ DE ALMEID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- Presidente</w:t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18"/>
      </w:tblGrid>
      <w:tr>
        <w:trPr>
          <w:trHeight w:val="306" w:hRule="atLeast"/>
        </w:trPr>
        <w:tc>
          <w:tcPr>
            <w:tcW w:w="4574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4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b/>
                <w:sz w:val="18"/>
                <w:szCs w:val="18"/>
                <w:lang w:val="pt-BR"/>
              </w:rPr>
              <w:t>MILA CURY DORINI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ª Secretária</w:t>
            </w:r>
          </w:p>
        </w:tc>
        <w:tc>
          <w:tcPr>
            <w:tcW w:w="4618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er. </w:t>
            </w:r>
            <w:r>
              <w:rPr>
                <w:b/>
                <w:sz w:val="18"/>
                <w:szCs w:val="18"/>
              </w:rPr>
              <w:t>ALESSANDRA LUCCHESI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ª Secretária</w:t>
            </w:r>
          </w:p>
        </w:tc>
      </w:tr>
    </w:tbl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ÇÃO DE VAL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ÍDIOS DOS AGENTES POLÍTICOS DE BOTUCA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refeito: fixado em 2015 em R$17.325,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1"/>
        <w:gridCol w:w="1701"/>
        <w:gridCol w:w="21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32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618,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8.499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1,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815,5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ice-Prefeito: fixado em 2015 em R$9.281,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38,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.910,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9,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588,5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ecretários Municipais: fixado em 2015 9.281,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38,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.910,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9,2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588,5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ereadores: fixado em 2015 em R$ 5.445,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37,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.813,9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620,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esidente da Câmara: fixado em 2015 em R$6.930,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 (1,691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- 2024 (5,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93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47,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.399,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S 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R 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íqu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768,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Conforme solicitado pelos membros da Mesa Diretora, foi realizada pesquisa (por telefone) em Câmaras Municipais, cujos dados seguem descritos na planilha abaixo: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7"/>
        <w:gridCol w:w="1254"/>
        <w:gridCol w:w="1255"/>
        <w:gridCol w:w="1255"/>
        <w:gridCol w:w="1255"/>
        <w:gridCol w:w="1254"/>
        <w:gridCol w:w="2510"/>
      </w:tblGrid>
      <w:tr>
        <w:trPr>
          <w:trHeight w:val="59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úmero de habitant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úmero de vereador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bsídio veread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bsídio presidente Câma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bsídio prefei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ubsídio vice-prefei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ssessores de vereador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otuca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.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37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047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618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438,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2.2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247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548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2 assessores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chefe gabinete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tapetining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2.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8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53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ão Caetano do Su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0.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2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21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3 assessores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chefe gabinete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gi Guaç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.7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92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92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6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a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8.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11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445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5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tiba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1.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8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8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30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213,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rar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2.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392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392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47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826,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linh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7.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9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9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432,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179,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irigu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2.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609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609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827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609,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chefe de gabinete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tandu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1.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348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348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74,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972,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assessor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atu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0.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13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13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487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13,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1 assessor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mbros mesa tem 2</w:t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var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.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6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6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2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Não tem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nçóis Pauli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.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668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6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227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47,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por veread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gud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.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00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00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633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115,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assess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Barra Bon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assessores atendem a todo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tucatu, 24 de junho de 2019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mara Ferrari de Barros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40" w:right="1985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6-28T13:59:00Z</cp:lastPrinted>
  <dcterms:modified xsi:type="dcterms:W3CDTF">2019-07-05T12:28:00Z</dcterms:modified>
  <cp:revision>58</cp:revision>
  <dc:subject/>
  <dc:title/>
</cp:coreProperties>
</file>