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43/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evento "Expo Tattoo Botucatu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l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o evento "Expo Tattoo Botucatu"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ustificativa apresenta que a “Expo Tattoo Botucatu” envolve mais de 90 profissionais de Botucatu e região e também de vários lugares do Brasil. Referido evento é organizado e realizado com dedicação e eficiência e coloca nosso município no mapa da cultura da Body Art, tatuagens, piercings e modificações corporais e, por fim, a “Expo Tattoo Botucatu” também fomenta o turismo em nosso município agregando milhares de pessoas que acabaram por colaborar, ainda, com a economia local movimentando restaurantes e estabelecimentos comerciais.</w:t>
      </w:r>
    </w:p>
    <w:p>
      <w:pPr>
        <w:pStyle w:val="Normal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lenário “Vereador Laurindo Ezidoro Jaqueta”, 27 de junho de 2019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27T16:55:00Z</dcterms:modified>
  <cp:revision>8</cp:revision>
  <dc:subject/>
  <dc:title/>
</cp:coreProperties>
</file>