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OBRAS, SERVIÇOS PÚBLICOS, PLANEJAMENTO, USO, OCUPAÇÃO, PARCELAMENTO DO SOLO E ATIVIDADES PRIVAD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Lei</w:t>
      </w:r>
      <w:r>
        <w:rPr>
          <w:rFonts w:cs="Arial" w:ascii="Arial" w:hAnsi="Arial"/>
          <w:bCs/>
          <w:sz w:val="22"/>
          <w:szCs w:val="22"/>
        </w:rPr>
        <w:t xml:space="preserve"> nº. 0044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Dispõe sobre a doação de um lote de terreno à Associação dos Usuários, Familiares e Trabalhadores dos Serviços de Saúde Mental de Botucatu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dispõe sobre a doação de um lote de terreno à Associação dos Usuários, Familiares e Trabalhadores dos Serviços de Saúde Mental de Botucatu. 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, que “</w:t>
      </w:r>
      <w:r>
        <w:rPr>
          <w:rFonts w:cs="Arial" w:ascii="Arial" w:hAnsi="Arial"/>
          <w:i/>
          <w:iCs/>
          <w:sz w:val="22"/>
          <w:szCs w:val="22"/>
        </w:rPr>
        <w:t>a Associação dos Usuários, Familiares e Trabalhadores dos Serviços de Saúde Mental de Botucatu – Associação Arte e Convívio</w:t>
      </w:r>
      <w:r>
        <w:rPr>
          <w:rFonts w:cs="Arial" w:ascii="Arial" w:hAnsi="Arial"/>
          <w:i/>
          <w:sz w:val="22"/>
          <w:szCs w:val="22"/>
        </w:rPr>
        <w:t xml:space="preserve">, solicitou a cessão de uma área, objetivando a instalação de sua sede e área de trabalho, tendo por objetivo o atendimento de pessoas no segmento de saúde mental. Justificou sua solicitação informando que a construção de referida sede, atenderia melhor o público em questão, bem como, abriria a possibilidade de aumentar o número de atendidos”. 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ferida entidade realiza atendimento a jovens e adultos que desenvolveram transtornos mentais, provenientes de uma população de baixo poder aquisitivo, tendo por objetivo principal a inclusão produtiva, a conveniência e fortalecimento de vínculos familiares e comunitários.</w:t>
      </w:r>
    </w:p>
    <w:p>
      <w:pPr>
        <w:pStyle w:val="Normal"/>
        <w:ind w:firstLine="1701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 este motivo, esta Comissão verificou que a doação de referido imóvel para construção da sede da Associação Arte Convívio é de suma importância, pois proporcionará maior comodidade aos assistidos, bem como, desenvolvimento das atividades nos atendimentos da população desse segmento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trâmite, a propositura foi examinada pela Procuradoria Legislativa e Comissão de Justiça desta Casa que apontaram a legalidade e a constitucionalidade da matéria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1701"/>
        <w:rPr/>
      </w:pPr>
      <w:r>
        <w:rPr>
          <w:rFonts w:cs="Arial" w:ascii="Arial" w:hAnsi="Arial"/>
          <w:sz w:val="22"/>
          <w:szCs w:val="22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lenário “Vereador Laurindo Ezidoro Jaqueta”, 1º de julh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PAULO RENAT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tas</cp:lastModifiedBy>
  <dcterms:modified xsi:type="dcterms:W3CDTF">2019-07-02T00:00:00Z</dcterms:modified>
  <cp:revision>8</cp:revision>
  <dc:subject/>
  <dc:title/>
</cp:coreProperties>
</file>