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REFERÊNCIA: PROJETO DE LEI Nº 0045/2019, DE 28 DE JUNHO DE 2019, DE AUTORIA DA MESA DA CÂMARA MUNICIPAL, QUE FIXA O SUBSÍDIO DO PREFEITO, DO VICE-PREFEITO E DOS SECRETÁRIOS MUNICIPAIS DE BOTUCATU PARA O PERÍODO DE 2021 A 2024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uida a espécie de Projeto de Lei de autoria privativa da Mesa Diretora da Câmara Municipal, </w:t>
      </w:r>
      <w:r>
        <w:rPr>
          <w:bCs/>
          <w:sz w:val="24"/>
          <w:szCs w:val="24"/>
        </w:rPr>
        <w:t>que fixa o subsídio do Prefeito, do Vice-Prefeito e dos Secretários Municipais de Botucatu para o período de 2021 a 2024, respectivamente nos valores de R$ 18.499,00 (dezoito mil, quatrocentos e noventa e nove reais), R$ 9.910,17 (nove mil, novecentos e dez reais e dezessete centavos) e R$ 9.910,17 (nove mil, novecentos e dez reais e dezessete centavos) mensais, assegurada mediante lei específica a revisão geral anu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justificativa muito bem fundamentada da Mesa Diretora, com o seguinte conteúdo: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Web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Compete aos membros da Mesa Diretora da Câmara a iniciativa de fixar, por lei, os subsídios dos agentes políticos, devendo propor a matéria de uma legislatura para a outra. 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m, tem o presente projeto de lei a finalidade de fixar os subsídios do Prefeito, do Vice-Prefeito e dos Secretários Municipais para o mandato de 2021 a 2024, respectivamente em R$18.499,00, R$9.910,17 e R$9.910,17 mensai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 xml:space="preserve">Os atuais subsídios dos agentes políticos foram fixados em 2015 para vigorar pelo período de 2017 a 2020, assegurada revisão geral anual. Portanto, </w:t>
      </w:r>
      <w:r>
        <w:rPr>
          <w:rFonts w:cs="Times New Roman" w:ascii="Times New Roman" w:hAnsi="Times New Roman"/>
          <w:i/>
          <w:u w:val="single"/>
        </w:rPr>
        <w:t>para estabelecer os valores propostos no presente projeto consideramos o que vem sendo atualmente pago, com a aplicação de 5%, percentual este que está abaixo do índice da inflação de 2019 que foi de 5,07%</w:t>
      </w:r>
      <w:r>
        <w:rPr>
          <w:rFonts w:cs="Times New Roman" w:ascii="Times New Roman" w:hAnsi="Times New Roman"/>
          <w:i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  <w:u w:val="single"/>
        </w:rPr>
        <w:t>Referidos valores somente serão percebidos pelos agentes políticos a partir de 1º de janeiro de 2021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ém disso, os subsídios pagos aos agentes políticos em Botucatu se mostram bem abaixo daqueles fixados em outros municípios do mesmo porte de 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e todo o exposto, contamos com a aprovação unânime da presente propositu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Ver/ “Laurindo Ezidoro Jaqueta”, 28 de junho de 2019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Recuodecorpodetexto3"/>
        <w:jc w:val="center"/>
        <w:rPr/>
      </w:pPr>
      <w:r>
        <w:rPr>
          <w:i/>
          <w:sz w:val="24"/>
          <w:szCs w:val="24"/>
          <w:u w:val="single"/>
        </w:rPr>
        <w:t>A MESA DA CÂMARA MUNICIPAL</w:t>
      </w:r>
      <w:r>
        <w:rPr>
          <w:i/>
          <w:sz w:val="24"/>
          <w:szCs w:val="24"/>
        </w:rPr>
        <w:t>:</w:t>
      </w:r>
    </w:p>
    <w:p>
      <w:pPr>
        <w:pStyle w:val="Recuodecorpodetexto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3"/>
      </w:tblGrid>
      <w:tr>
        <w:trPr/>
        <w:tc>
          <w:tcPr>
            <w:tcW w:w="459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. 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esidente</w:t>
            </w:r>
          </w:p>
        </w:tc>
        <w:tc>
          <w:tcPr>
            <w:tcW w:w="459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Ver. A</w:t>
            </w:r>
            <w:r>
              <w:rPr>
                <w:i/>
                <w:sz w:val="24"/>
                <w:szCs w:val="24"/>
                <w:lang w:val="pt-BR"/>
              </w:rPr>
              <w:t>NTONIO CARLOS VAZ DE ALMEID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16"/>
      </w:tblGrid>
      <w:tr>
        <w:trPr>
          <w:trHeight w:val="306" w:hRule="atLeast"/>
        </w:trPr>
        <w:tc>
          <w:tcPr>
            <w:tcW w:w="457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76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. JA</w:t>
            </w:r>
            <w:r>
              <w:rPr>
                <w:i/>
                <w:sz w:val="24"/>
                <w:szCs w:val="24"/>
                <w:lang w:val="pt-BR"/>
              </w:rPr>
              <w:t>MILA CURY DORINI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ª Secretária</w:t>
            </w:r>
          </w:p>
        </w:tc>
        <w:tc>
          <w:tcPr>
            <w:tcW w:w="4616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Ver. 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Conforme se extrai em resumo da justificativa, compete aos membros da Mesa Diretora da Câmara a iniciativa de fixar, por lei, os subsídios dos agentes políticos (Prefeito, Vice Prefeito e Secretários Municipais), devendo propor a matéria de uma legislatura para a outra, tendo os atuais subsídios dos agentes políticos sido fixados em 2015 para vigorar pelo período de 2017 a 2020, estabelecendo agora (ano de 2019) os valores propostos no presente projeto para a legislatura 2021 à 2024, considerando o que vem sendo atualmente pago, com a aplicação de 5%, percentual este que está abaixo do índice da inflação de 2019 que foi de 5,07%, valores estes que somente serão percebidos pelos agentes políticos a partir de 1º de janeiro de 2021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O Projeto de Lei visa cumprir o disposto nos artigos 29, inciso V e 37, X,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que estabelecem, respectivamente: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29 ... V - </w:t>
      </w:r>
      <w:r>
        <w:rPr>
          <w:i/>
          <w:sz w:val="24"/>
          <w:szCs w:val="24"/>
          <w:u w:val="single"/>
        </w:rPr>
        <w:t>subsídios do Prefeito, do Vice-Prefeito e dos Secretários Municipais fixados por lei de iniciativa da Câmara Municipal</w:t>
      </w:r>
      <w:r>
        <w:rPr>
          <w:i/>
          <w:sz w:val="24"/>
          <w:szCs w:val="24"/>
        </w:rPr>
        <w:t>, observado o que dispõem os arts. 37, XI, 39, § 4º, 150, II, 153, III, e 153, § 2º, I; (Redação dada pela Emenda constitucional nº 19, de 1998)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i/>
          <w:sz w:val="24"/>
          <w:szCs w:val="24"/>
        </w:rPr>
        <w:t xml:space="preserve">Art. 37 ... X - A remuneração dos servidores públicos e os </w:t>
      </w:r>
      <w:r>
        <w:rPr>
          <w:i/>
          <w:sz w:val="24"/>
          <w:szCs w:val="24"/>
          <w:u w:val="single"/>
        </w:rPr>
        <w:t>subsídios de que trata o § 4º do artigo 39 somente poderão ser fixados ou alterados por lei específica, observada a iniciativa privativa em cada caso</w:t>
      </w:r>
      <w:r>
        <w:rPr>
          <w:i/>
          <w:sz w:val="24"/>
          <w:szCs w:val="24"/>
        </w:rPr>
        <w:t>, assegurada revisão geral anual, sempre na mesma data e sem distinção de índices”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de competência privativa da Câmara Municipal, encontrando respaldo também nos exatos termos dos artigos 15, inciso VII, e 26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Orgânica do Município, e do artigo 12, inciso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 Compete à Câmara Municipal, privativamente, dentre outras, as seguintes atribuiçõ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- </w:t>
      </w:r>
      <w:r>
        <w:rPr>
          <w:i/>
          <w:sz w:val="24"/>
          <w:szCs w:val="24"/>
          <w:u w:val="single"/>
        </w:rPr>
        <w:t>fixar, de uma para outra Legislatura, os subsídios dos Vereadores, do Prefeito, do Vice-Prefeito e dos Secretários Municipais, com observância ao art. 26</w:t>
      </w:r>
      <w:r>
        <w:rPr>
          <w:i/>
          <w:sz w:val="24"/>
          <w:szCs w:val="24"/>
        </w:rPr>
        <w:t>, e às normas constitucionais aplicávei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/>
      </w:pPr>
      <w:r>
        <w:rPr>
          <w:i/>
          <w:sz w:val="24"/>
          <w:szCs w:val="24"/>
        </w:rPr>
        <w:t>Art. 26 O subsídio dos Vereadores será fixado por lei de iniciativa da Câmara Municipal, em cada Legislatura</w:t>
      </w:r>
      <w:r>
        <w:rPr>
          <w:i/>
          <w:sz w:val="24"/>
          <w:szCs w:val="24"/>
          <w:u w:val="single"/>
        </w:rPr>
        <w:t>, até a última Sessão Ordinária do ano que anteceder a realização das eleições municipais, para a subsequente</w:t>
      </w:r>
      <w:r>
        <w:rPr>
          <w:i/>
          <w:sz w:val="24"/>
          <w:szCs w:val="24"/>
        </w:rPr>
        <w:t>, na razão de, no máximo, 50% (cinquenta por cento) daquele estabelecido, em espécie, para os Deputados Estaduais, observado o que dispõem os artigos 39, § 4º, 57, § 7º, 150, II, 153, III e 153, § 2º, I, da Constituição Feder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Art. 12 </w:t>
      </w:r>
      <w:r>
        <w:rPr>
          <w:i/>
          <w:sz w:val="24"/>
          <w:szCs w:val="24"/>
          <w:u w:val="single"/>
        </w:rPr>
        <w:t>Compete à Mesa</w:t>
      </w:r>
      <w:r>
        <w:rPr>
          <w:i/>
          <w:sz w:val="24"/>
          <w:szCs w:val="24"/>
        </w:rPr>
        <w:t>, dentre outras atribuições estabelecidas em Lei, neste Regimento ou por Resolução da Câmara, ou delas implicitamente decorrent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</w:t>
      </w:r>
      <w:r>
        <w:rPr>
          <w:i/>
          <w:sz w:val="24"/>
          <w:szCs w:val="24"/>
          <w:u w:val="single"/>
        </w:rPr>
        <w:t>Propor Projeto de Lei que disponha sobr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utorização para abertura de créditos adicionais, quando o recurso a ser utilizado for proveniente de anulação de dotação da Câmar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i/>
          <w:sz w:val="24"/>
          <w:szCs w:val="24"/>
          <w:u w:val="single"/>
        </w:rPr>
        <w:t>remuneração dos servidores da Câmara e os subsídios do Prefeito, Vice-Prefeito, Secretários Municipais, dos Vereadores e do Presidente da Câmara Municipal de Botucatu, observadas as disposições da Constituição Federal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quórum para deliberação pelo Plenário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ou seja, para ser aprovado o Projeto de Lei deve contar com votos favoráveis de </w:t>
      </w:r>
      <w:r>
        <w:rPr>
          <w:sz w:val="24"/>
          <w:szCs w:val="24"/>
          <w:u w:val="single"/>
        </w:rPr>
        <w:t xml:space="preserve">mais da metade dos membros </w:t>
      </w:r>
      <w:r>
        <w:rPr>
          <w:sz w:val="24"/>
          <w:szCs w:val="24"/>
        </w:rPr>
        <w:t>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, não havendo afronta à Constituição Federal e à Lei Orgânica do Município de Botucatu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>Botucatu, 03 de julho de 2019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widowControl w:val="false"/>
        <w:autoSpaceDE w:val="false"/>
        <w:spacing w:lineRule="auto" w:line="360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7-03T15:30:00Z</dcterms:modified>
  <cp:revision>8</cp:revision>
  <dc:subject/>
  <dc:title/>
</cp:coreProperties>
</file>