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FERÊNCIA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Projeto </w:t>
      </w:r>
      <w:r>
        <w:rPr>
          <w:bCs/>
          <w:sz w:val="24"/>
          <w:szCs w:val="24"/>
        </w:rPr>
        <w:t>de Lei   nº. 045/2019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SSUNTO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Fixa o subsídio do Prefeito, do Vice-Prefeito e dos Secretários Municipais de Botucatu para o período de 2021 a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UTOR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Membros da Mesa Diretora.</w:t>
      </w:r>
    </w:p>
    <w:p>
      <w:pPr>
        <w:pStyle w:val="Normal"/>
        <w:spacing w:before="0" w:after="283"/>
        <w:jc w:val="both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ab/>
        <w:tab/>
        <w:tab/>
        <w:tab/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abe a esta Comissão analisar todos os projetos em tramitação na Câma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A proposta em análise tem a finalidade de fixar os subsídios do Prefeito, do Vice-Prefeito e dos Secretários Municipais para o mandato de 2021 a 2024, respectivamente em R$18.499,00, R$9.910,17 e R$9.910,17 mensai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Os valores sugeridos serão percebidos pelos agentes políticos a partir de 1º de janeiro de 2021, podendo ocorrer a revisão geral anual sempre na mesma data e nos mesmos índices que forem aplicados aos servidores municipai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Os aspectos de legalidade e constitucionalidade foram analisados pelo Procurador Legislativo, que manifestou favoravelmente à matéri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5" w:hanging="0"/>
        <w:jc w:val="both"/>
        <w:rPr/>
      </w:pPr>
      <w:r>
        <w:rPr>
          <w:sz w:val="26"/>
          <w:szCs w:val="26"/>
        </w:rPr>
        <w:tab/>
        <w:tab/>
        <w:t>Sendo assim, ratificamos os aspectos elencados no parecer jurídico, reservando o direito de manifestação em Plen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  <w:t>Plenário “Ver/ Laurindo Ezidoro Jaqueta”, 03 de julho de 2019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Vereador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ZAIAS COLI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 xml:space="preserve">Vereador </w:t>
      </w:r>
      <w:r>
        <w:rPr>
          <w:b/>
          <w:sz w:val="22"/>
          <w:szCs w:val="22"/>
        </w:rPr>
        <w:t>ZÉ FERNANDES</w:t>
        <w:tab/>
      </w:r>
      <w:r>
        <w:rPr>
          <w:sz w:val="22"/>
          <w:szCs w:val="22"/>
        </w:rPr>
        <w:tab/>
        <w:t xml:space="preserve">                </w:t>
        <w:tab/>
        <w:tab/>
        <w:t xml:space="preserve">Vereador </w:t>
      </w:r>
      <w:r>
        <w:rPr>
          <w:b/>
          <w:sz w:val="22"/>
          <w:szCs w:val="22"/>
        </w:rPr>
        <w:t>CU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          Relator</w:t>
        <w:tab/>
        <w:tab/>
        <w:tab/>
        <w:t xml:space="preserve">  </w:t>
        <w:tab/>
        <w:t xml:space="preserve">                               Membro    </w:t>
      </w:r>
      <w:r>
        <w:rPr/>
        <w:tab/>
        <w:tab/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4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9-07-02T15:18:00Z</cp:lastPrinted>
  <dcterms:modified xsi:type="dcterms:W3CDTF">2019-07-02T18:19:00Z</dcterms:modified>
  <cp:revision>9</cp:revision>
  <dc:subject/>
  <dc:title/>
</cp:coreProperties>
</file>