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AUTÓGRAFO Nº 6.2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11 de julh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de iniciativa dos Membros da Mesa Diretora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"Fixa o subsídio dos Vereadores e do Presidente da Câmara Municipal de Botucatu para a 18ª Legislatura – 2021/2024”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tabs>
          <w:tab w:val="clear" w:pos="720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3402" w:hanging="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subsídios dos Vereadores e do Presidente da Câmara Municipal de Botucatu para a 18ª Legislatura (2021 a 2024) ficam fixados em R$ 5.813,97 (cinco mil, oitocentos e treze reais e noventa e sete centavos) mensais e R$ 7.399,60 (sete mil, trezentos e noventa e nove centavos) mensais, respectivament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lém dos encargos legais, dos subsídios serão descontadas as faltas não justificadas, na forma regimental, proporcionalmente e no valor correspondente ao número de sessões realizadas no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s despesas decorrentes da aplicação da presente lei correrão pela dotação orçamentária 3.1.90.11 (Vencimentos e Vantagens Fixas – Pessoal Civil), do orçamento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6-28T13:58:00Z</cp:lastPrinted>
  <dcterms:modified xsi:type="dcterms:W3CDTF">2019-07-11T13:43:00Z</dcterms:modified>
  <cp:revision>45</cp:revision>
  <dc:subject/>
  <dc:title/>
</cp:coreProperties>
</file>