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9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agosto de 2019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Prof. Naul Antonio Buchignani</w:t>
      </w:r>
      <w:r>
        <w:rPr>
          <w:sz w:val="24"/>
          <w:szCs w:val="24"/>
        </w:rPr>
        <w:t>”, a Unidade Socioeducativa, localizada na Avenida Brasil, nº 223, Parque Imper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Corpodetexto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7T12:17:00Z</dcterms:modified>
  <cp:revision>10</cp:revision>
  <dc:subject/>
  <dc:title/>
</cp:coreProperties>
</file>