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TO DE LEI Nº. 046/2019</w:t>
      </w:r>
    </w:p>
    <w:p>
      <w:pPr>
        <w:pStyle w:val="Normal"/>
        <w:ind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de 28 de junho de 2019</w:t>
      </w:r>
    </w:p>
    <w:p>
      <w:pPr>
        <w:pStyle w:val="Normal"/>
        <w:ind w:righ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3402" w:hanging="11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"Fixa o subsídio dos Vereadores e do Presidente da Câmara Municipal de Botucatu para a 18ª Legislatura – 2021/2024”.       </w:t>
        <w:tab/>
        <w:tab/>
        <w:tab/>
        <w:tab/>
        <w:tab/>
        <w:tab/>
        <w:t xml:space="preserve"> </w:t>
      </w:r>
    </w:p>
    <w:p>
      <w:pPr>
        <w:pStyle w:val="TextBodyIndent"/>
        <w:ind w:left="3402" w:hanging="1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1º Os subsídios dos Vereadores e do Presidente da Câmara Municipal de Botucatu para a 18ª Legislatura (2021 a 2024) ficam fixados em R$ 5.813,97 (cinco mil, oitocentos e treze reais e noventa e sete centavos) mensais e 7.399,60 (sete mil, trezentos e noventa e nove reais e sessenta centavos) mensais, respectivam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arágrafo único – Além dos encargos legais, dos subsídios serão descontadas as faltas não justificadas, na forma regimental, proporcionalmente e no valor correspondente ao número de sessões realizadas no mê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2º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As despesas decorrentes da aplicação da presente lei correrão pela dotação orçamentária 3.1.90.11 (Vencimentos e Vantagens Fixas – Pessoal Civil), do orçamento da Câmara Municip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3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Esta Lei entra em vigor na data de sua publicaçã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Ver/ “Laurindo Ezidoro Jaqueta”, 28 de junho de 2019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Recuodecorpodetexto3"/>
        <w:jc w:val="center"/>
        <w:rPr/>
      </w:pPr>
      <w:r>
        <w:rPr>
          <w:b/>
          <w:sz w:val="20"/>
          <w:szCs w:val="20"/>
          <w:u w:val="single"/>
        </w:rPr>
        <w:t>A MESA DA CÂMARA MUNICIPAL</w:t>
      </w:r>
      <w:r>
        <w:rPr>
          <w:b/>
          <w:sz w:val="20"/>
          <w:szCs w:val="20"/>
        </w:rPr>
        <w:t>:</w:t>
      </w:r>
    </w:p>
    <w:p>
      <w:pPr>
        <w:pStyle w:val="Recuodecorpodetexto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Recuodecorpodetexto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3"/>
        <w:ind w:left="0" w:hanging="0"/>
        <w:jc w:val="center"/>
        <w:rPr/>
      </w:pPr>
      <w:r>
        <w:rPr/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593"/>
      </w:tblGrid>
      <w:tr>
        <w:trPr/>
        <w:tc>
          <w:tcPr>
            <w:tcW w:w="4599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/>
            </w:pPr>
            <w:r>
              <w:rPr/>
              <w:t xml:space="preserve">Ver. </w:t>
            </w:r>
            <w:r>
              <w:rPr>
                <w:b/>
              </w:rPr>
              <w:t>EDNEI LÁZARO DA COSTA CARREIR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Presidente</w:t>
            </w:r>
          </w:p>
        </w:tc>
        <w:tc>
          <w:tcPr>
            <w:tcW w:w="4593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lang w:val="pt-BR"/>
              </w:rPr>
            </w:pPr>
            <w:r>
              <w:rPr/>
              <w:t xml:space="preserve">   </w:t>
            </w:r>
            <w:r>
              <w:rPr/>
              <w:t xml:space="preserve">Ver. </w:t>
            </w:r>
            <w:r>
              <w:rPr>
                <w:b/>
              </w:rPr>
              <w:t>A</w:t>
            </w:r>
            <w:r>
              <w:rPr>
                <w:b/>
                <w:lang w:val="pt-BR"/>
              </w:rPr>
              <w:t>NTONIO CARLOS VAZ DE ALMEID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/>
            </w:pPr>
            <w:r>
              <w:rPr/>
              <w:t>Vice - Presidente</w:t>
            </w:r>
          </w:p>
        </w:tc>
      </w:tr>
    </w:tbl>
    <w:p>
      <w:pPr>
        <w:pStyle w:val="Recuodecorpodetexto3"/>
        <w:spacing w:before="0" w:after="0"/>
        <w:ind w:left="0" w:hanging="0"/>
        <w:jc w:val="center"/>
        <w:rPr/>
      </w:pPr>
      <w:r>
        <w:rPr/>
      </w:r>
    </w:p>
    <w:p>
      <w:pPr>
        <w:pStyle w:val="Recuodecorpodetexto3"/>
        <w:spacing w:before="0" w:after="0"/>
        <w:ind w:left="0" w:hanging="0"/>
        <w:jc w:val="center"/>
        <w:rPr/>
      </w:pPr>
      <w:r>
        <w:rPr/>
      </w:r>
    </w:p>
    <w:p>
      <w:pPr>
        <w:pStyle w:val="Recuodecorpodetexto3"/>
        <w:spacing w:before="0" w:after="0"/>
        <w:ind w:left="0" w:hanging="0"/>
        <w:jc w:val="center"/>
        <w:rPr/>
      </w:pPr>
      <w:r>
        <w:rPr/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615"/>
      </w:tblGrid>
      <w:tr>
        <w:trPr>
          <w:trHeight w:val="306" w:hRule="atLeast"/>
        </w:trPr>
        <w:tc>
          <w:tcPr>
            <w:tcW w:w="4577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77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/>
            </w:pPr>
            <w:r>
              <w:rPr/>
              <w:t xml:space="preserve">Ver. </w:t>
            </w:r>
            <w:r>
              <w:rPr>
                <w:b/>
              </w:rPr>
              <w:t>JA</w:t>
            </w:r>
            <w:r>
              <w:rPr>
                <w:b/>
                <w:lang w:val="pt-BR"/>
              </w:rPr>
              <w:t>MILA CURY DORINI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/>
            </w:pPr>
            <w:r>
              <w:rPr/>
              <w:t>1ª Secretária</w:t>
            </w:r>
          </w:p>
        </w:tc>
        <w:tc>
          <w:tcPr>
            <w:tcW w:w="4615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/>
            </w:pPr>
            <w:r>
              <w:rPr/>
              <w:t xml:space="preserve">    </w:t>
            </w:r>
            <w:r>
              <w:rPr/>
              <w:t xml:space="preserve">Ver. </w:t>
            </w:r>
            <w:r>
              <w:rPr>
                <w:b/>
              </w:rPr>
              <w:t>ALESSANDRA LUCCHESI DE OLIVEIR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/>
            </w:pPr>
            <w:r>
              <w:rPr/>
              <w:t>2ª Secretária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567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567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567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 xml:space="preserve">     </w:t>
      </w:r>
      <w:r>
        <w:rPr>
          <w:b/>
        </w:rPr>
        <w:t xml:space="preserve">PROJETO DE LEI Nº. 046/2019 </w:t>
      </w:r>
    </w:p>
    <w:p>
      <w:pPr>
        <w:pStyle w:val="Normal"/>
        <w:ind w:right="567" w:hanging="0"/>
        <w:jc w:val="right"/>
        <w:rPr/>
      </w:pPr>
      <w:r>
        <w:rPr/>
        <w:t>de 28 de junho de  201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JUSTIFICATIV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Web"/>
        <w:ind w:firstLine="2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ete aos membros da Mesa Diretora da Câmara a iniciativa de fixar, por lei, os subsídios dos agentes políticos, devendo propor a matéria de uma legislatura para a outra. </w:t>
      </w:r>
    </w:p>
    <w:p>
      <w:pPr>
        <w:pStyle w:val="NormalWeb"/>
        <w:ind w:firstLine="2340"/>
        <w:jc w:val="both"/>
        <w:rPr/>
      </w:pPr>
      <w:r>
        <w:rPr>
          <w:rFonts w:cs="Times New Roman" w:ascii="Times New Roman" w:hAnsi="Times New Roman"/>
        </w:rPr>
        <w:t xml:space="preserve">Tem o presente Projeto de Lei a finalidade de fixar os subsídios dos Vereadores e do Presidente da Câmara Municipal de Botucatu para a 18ª Legislatura (2021/2024), respectivamente em R$ 5.813,97 e R$ 7.399,60 mensais. </w:t>
      </w:r>
    </w:p>
    <w:p>
      <w:pPr>
        <w:pStyle w:val="NormalWeb"/>
        <w:ind w:firstLine="234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Os atuais subsídios dos Vereadores foram fixados em 2015 para vigorar pelo período de 2017 a 2020. Portanto, para estabelecer os valores propostos no presente projeto consideramos o que vem sendo atualmente pago, com a aplicação de 5%, percentual este que está abaixo do índice da inflação de 2019 que foi de 5,07%.</w:t>
      </w:r>
    </w:p>
    <w:p>
      <w:pPr>
        <w:pStyle w:val="NormalWeb"/>
        <w:ind w:firstLine="23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idos valores, após fixados, serão percebidos pelos vereadores a partir de 1º de janeiro de 2021, não podendo sofrer qualquer tipo de revisão ou reajuste no decorrer do mandato.</w:t>
      </w:r>
    </w:p>
    <w:p>
      <w:pPr>
        <w:pStyle w:val="NormalWeb"/>
        <w:ind w:firstLine="23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e salientar que os valores ora propostos estão bem abaixo daqueles fixados em outros municípios do mesmo porte de Botucatu, onde inclusive vereadores possuem assessores diretos e gabinetes. A Câmara de Botucatu é bem enxuta e trabalha com orçamento anual correspondente a um terço do valor permitido pela Constituição Federal.</w:t>
      </w:r>
    </w:p>
    <w:p>
      <w:pPr>
        <w:pStyle w:val="NormalWeb"/>
        <w:ind w:firstLine="23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ém disso, é de conhecimento público que conforme plataforma denominada “Mapa das Câmaras”, lançada pelo Tribunal de Contas do Estado de São Paulo, o Legislativo Botucatuense foi considerado o oitavo mais econômico dentre os 644 municípios paulistas.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Diante de todo o exposto, contamos com a aprovação unânime da presente propositura.</w:t>
      </w:r>
    </w:p>
    <w:p>
      <w:pPr>
        <w:pStyle w:val="Normal"/>
        <w:ind w:firstLine="2340"/>
        <w:jc w:val="both"/>
        <w:rPr>
          <w:sz w:val="22"/>
          <w:szCs w:val="22"/>
        </w:rPr>
      </w:pPr>
      <w:r>
        <w:rPr>
          <w:sz w:val="22"/>
          <w:szCs w:val="22"/>
        </w:rPr>
        <w:t>Plenário Ver/ “Laurindo Ezidoro Jaqueta”, 28 de junho de 2019.</w:t>
      </w:r>
    </w:p>
    <w:p>
      <w:pPr>
        <w:pStyle w:val="Normal"/>
        <w:ind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Recuodecorpodetexto3"/>
        <w:jc w:val="center"/>
        <w:rPr/>
      </w:pPr>
      <w:r>
        <w:rPr>
          <w:b/>
          <w:sz w:val="20"/>
          <w:szCs w:val="20"/>
          <w:u w:val="single"/>
        </w:rPr>
        <w:t>A MESA DA CÂMARA MUNICIPAL</w:t>
      </w:r>
      <w:r>
        <w:rPr>
          <w:b/>
          <w:sz w:val="20"/>
          <w:szCs w:val="20"/>
        </w:rPr>
        <w:t>:</w:t>
      </w:r>
    </w:p>
    <w:p>
      <w:pPr>
        <w:pStyle w:val="Recuodecorpodetexto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3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593"/>
      </w:tblGrid>
      <w:tr>
        <w:trPr/>
        <w:tc>
          <w:tcPr>
            <w:tcW w:w="4599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/>
            </w:pPr>
            <w:r>
              <w:rPr/>
              <w:t xml:space="preserve">Ver. </w:t>
            </w:r>
            <w:r>
              <w:rPr>
                <w:b/>
              </w:rPr>
              <w:t>EDNEI LÁZARO DA COSTA CARREIR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Presidente</w:t>
            </w:r>
          </w:p>
        </w:tc>
        <w:tc>
          <w:tcPr>
            <w:tcW w:w="4593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lang w:val="pt-BR"/>
              </w:rPr>
            </w:pPr>
            <w:r>
              <w:rPr/>
              <w:t xml:space="preserve">   </w:t>
            </w:r>
            <w:r>
              <w:rPr/>
              <w:t xml:space="preserve">Ver. </w:t>
            </w:r>
            <w:r>
              <w:rPr>
                <w:b/>
              </w:rPr>
              <w:t>A</w:t>
            </w:r>
            <w:r>
              <w:rPr>
                <w:b/>
                <w:lang w:val="pt-BR"/>
              </w:rPr>
              <w:t>NTONIO CARLOS VAZ DE ALMEID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/>
            </w:pPr>
            <w:r>
              <w:rPr/>
              <w:t>Vice - Presidente</w:t>
            </w:r>
          </w:p>
        </w:tc>
      </w:tr>
    </w:tbl>
    <w:p>
      <w:pPr>
        <w:pStyle w:val="Recuodecorpodetexto3"/>
        <w:spacing w:before="0" w:after="0"/>
        <w:ind w:left="0" w:hanging="0"/>
        <w:jc w:val="center"/>
        <w:rPr/>
      </w:pPr>
      <w:r>
        <w:rPr/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615"/>
      </w:tblGrid>
      <w:tr>
        <w:trPr>
          <w:trHeight w:val="306" w:hRule="atLeast"/>
        </w:trPr>
        <w:tc>
          <w:tcPr>
            <w:tcW w:w="4577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615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77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/>
            </w:pPr>
            <w:r>
              <w:rPr/>
              <w:t xml:space="preserve">Ver. </w:t>
            </w:r>
            <w:r>
              <w:rPr>
                <w:b/>
              </w:rPr>
              <w:t>JA</w:t>
            </w:r>
            <w:r>
              <w:rPr>
                <w:b/>
                <w:lang w:val="pt-BR"/>
              </w:rPr>
              <w:t>MILA CURY DORINI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/>
            </w:pPr>
            <w:r>
              <w:rPr/>
              <w:t>1ª Secretária</w:t>
            </w:r>
          </w:p>
        </w:tc>
        <w:tc>
          <w:tcPr>
            <w:tcW w:w="4615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/>
            </w:pPr>
            <w:r>
              <w:rPr/>
              <w:t xml:space="preserve">    </w:t>
            </w:r>
            <w:r>
              <w:rPr/>
              <w:t xml:space="preserve">Ver. </w:t>
            </w:r>
            <w:r>
              <w:rPr>
                <w:b/>
              </w:rPr>
              <w:t>ALESSANDRA LUCCHESI DE OLIVEIR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/>
            </w:pPr>
            <w:r>
              <w:rPr/>
              <w:t>2ª Secretária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ÇÃO DE VALO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ÍDIOS DOS AGENTES POLÍTICOS DE BOTUCAT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Prefeito: fixado em 2015 em R$17.325,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1"/>
        <w:gridCol w:w="1701"/>
        <w:gridCol w:w="212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8 (1,691%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1 - 2024 (5,%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ru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32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618,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8.499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SS 11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R 27,5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41,2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íquid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815,5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Vice-Prefeito: fixado em 2015 em R$9.281,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701"/>
        <w:gridCol w:w="212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8 (1,691%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1 - 2024 (5,%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r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28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438,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9.910,1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SS 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3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R 27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79,2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íqu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588,5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Secretários Municipais: fixado em 2015 9.281,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701"/>
        <w:gridCol w:w="212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8 (1,691%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1 - 2024 (5,%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r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28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438,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9.910,1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SS 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3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R 27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79,2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íqu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588,5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Vereadores: fixado em 2015 em R$ 5.445,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701"/>
        <w:gridCol w:w="212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8 (1,691%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1 - 2024 (5,%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r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44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537,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.813,9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SS 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5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R 27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6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íqu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620,8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residente da Câmara: fixado em 2015 em R$6.930,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701"/>
        <w:gridCol w:w="212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8 (1,691%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1 - 2024 (5,%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r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93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47,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7.399,6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SS 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3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R 27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8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íqu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768,3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97" w:right="1134" w:gutter="0" w:header="720" w:top="198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08" w:hanging="0"/>
        <w:rPr/>
      </w:pPr>
      <w:r>
        <w:rPr/>
        <w:t>Conforme solicitado pelos membros da Mesa Diretora, foi realizada pesquisa (por telefone) em Câmaras Municipais, cujos dados seguem descritos na planilha abaixo:</w:t>
      </w:r>
    </w:p>
    <w:tbl>
      <w:tblPr>
        <w:tblW w:w="12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387"/>
        <w:gridCol w:w="1254"/>
        <w:gridCol w:w="1255"/>
        <w:gridCol w:w="1255"/>
        <w:gridCol w:w="1255"/>
        <w:gridCol w:w="1254"/>
        <w:gridCol w:w="2510"/>
      </w:tblGrid>
      <w:tr>
        <w:trPr>
          <w:trHeight w:val="59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unicípi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úmero de habitant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úmero de vereador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ubsídio vereado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ubsídio presidente Câmar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ubsídio prefei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ubsídio vice-prefeit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Assessores de vereador</w:t>
            </w:r>
          </w:p>
        </w:tc>
      </w:tr>
      <w:tr>
        <w:trPr>
          <w:trHeight w:val="4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Botuca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4.8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537,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.047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.618,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.438,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2.2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.247,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.548,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2 assessores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chefe gabinete</w:t>
            </w:r>
          </w:p>
        </w:tc>
      </w:tr>
      <w:tr>
        <w:trPr>
          <w:trHeight w:val="40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tapetining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2.2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81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.53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.6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.6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assessor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ão Caetano do Su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0.2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.021,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.021,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.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3 assessores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chefe gabinete</w:t>
            </w:r>
          </w:p>
        </w:tc>
      </w:tr>
      <w:tr>
        <w:trPr>
          <w:trHeight w:val="40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ogi Guaç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0.7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192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192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.2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.6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 assessores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a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8.5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511,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.445,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.5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assessor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Atiba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1.3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184,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184,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.304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.213,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 assessores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Arara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2.9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392,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392,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.479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826,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 assessores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Valinh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7.1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9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9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8.432,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.179,8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assessores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Birigu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2.3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609,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609,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.827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609,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assessor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chefe de gabinete</w:t>
            </w:r>
          </w:p>
        </w:tc>
      </w:tr>
      <w:tr>
        <w:trPr>
          <w:trHeight w:val="40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atanduv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1.2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.348,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.348,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.674,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972,6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 assessores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Tatu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0.5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.513,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.513,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.487,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.513,7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1 assessor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embros mesa tem 2</w:t>
            </w:r>
          </w:p>
        </w:tc>
      </w:tr>
      <w:tr>
        <w:trPr>
          <w:trHeight w:val="40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Avar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0.0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6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.6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.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.2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Não tem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ençóis Paulis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7.8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668,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006,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1.227,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047,8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por vereador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Agud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7.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.500,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.500,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633,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.115,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assessor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Barra Boni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6.1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.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.0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 assessores atendem a todos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tucatu, 24 de junho de 2019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lmara Ferrari de Barro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1440" w:right="1985" w:gutter="0" w:header="72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hanging="11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9-06-28T13:58:00Z</cp:lastPrinted>
  <dcterms:modified xsi:type="dcterms:W3CDTF">2023-05-23T20:06:00Z</dcterms:modified>
  <cp:revision>55</cp:revision>
  <dc:subject/>
  <dc:title/>
</cp:coreProperties>
</file>