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6.2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agosto de 2019</w:t>
      </w:r>
    </w:p>
    <w:p>
      <w:pPr>
        <w:pStyle w:val="Normal"/>
        <w:ind w:left="326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3402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  <w:iCs/>
          <w:color w:val="332B31"/>
        </w:rPr>
        <w:t xml:space="preserve">Autoriza o Poder Executivo a celebrar convênio com </w:t>
      </w:r>
      <w:r>
        <w:rPr>
          <w:i/>
          <w:iCs/>
          <w:color w:val="403C3F"/>
        </w:rPr>
        <w:t xml:space="preserve">o </w:t>
      </w:r>
      <w:r>
        <w:rPr>
          <w:i/>
          <w:iCs/>
          <w:color w:val="332B31"/>
        </w:rPr>
        <w:t xml:space="preserve">HCFMB - Hospital das Clínicas da Faculdade de Medicina de Botucatu e a FAMESP -  Fundação para o Desenvolvimento Médico Hospitalar, objetivando a transferência de recursos financeiros destinados </w:t>
      </w:r>
      <w:r>
        <w:rPr>
          <w:i/>
          <w:iCs/>
          <w:color w:val="332B31"/>
          <w:szCs w:val="22"/>
        </w:rPr>
        <w:t>à</w:t>
      </w:r>
      <w:r>
        <w:rPr>
          <w:rFonts w:cs="Arial" w:ascii="Arial" w:hAnsi="Arial"/>
          <w:i/>
          <w:iCs/>
          <w:color w:val="332B31"/>
          <w:sz w:val="22"/>
          <w:szCs w:val="22"/>
        </w:rPr>
        <w:t xml:space="preserve"> </w:t>
      </w:r>
      <w:r>
        <w:rPr>
          <w:i/>
          <w:iCs/>
          <w:color w:val="332B31"/>
        </w:rPr>
        <w:t>aquisição de equipamento médico hospitalar.”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rt.1º Fica o Poder Executivo Municipal autorizado a celebrar convênio com o </w:t>
      </w:r>
      <w:r>
        <w:rPr>
          <w:iCs/>
        </w:rPr>
        <w:t>HCFMB -  Hospital das Clínicas da Faculdade de Medicina de Botucatu</w:t>
      </w:r>
      <w:r>
        <w:rPr/>
        <w:t xml:space="preserve"> </w:t>
      </w:r>
      <w:r>
        <w:rPr>
          <w:iCs/>
        </w:rPr>
        <w:t xml:space="preserve">e a FAMESP - Fundação para o Desenvolvimento Médico Hospitalar, </w:t>
      </w:r>
      <w:r>
        <w:rPr/>
        <w:t>tendo por objeto a transferência de recursos financeiros destinados à aquisição de equipamento médico hospitalar: Tonômetro para medição rápida e fácil de Pressão Interna Ocular - PIO sem anestesia ou ar, conforme plano de trabalho que acompanha o presente projeto de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rt. 2º Compete ao CMDCA - Conselho Municipal dos Direitos da Criança e Adolescente de Botucatu acompanhar e fiscalizar no âmbito de suas atribuições, a execução do presente convê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s despesas decorrentes com a execução da presente lei correrão através dos Recursos do Fundo Municipal da Criança e a conta de dotação própria consignada no orçamento vig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2:20:00Z</dcterms:modified>
  <cp:revision>9</cp:revision>
  <dc:subject/>
  <dc:title/>
</cp:coreProperties>
</file>