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45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ixa o subsídio do Prefeito, do Vice-Prefeito e dos Secretários Municipais de Botucatu para o período de 2021 a 2024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visa fixar os subsídios do Prefeito, do Vice-Prefeito e dos Secretários Municipais de Botucatu para o período de 2021 a 2024,                 assegurada, mediante lei específica, revisão geral, cujos valores somente serão percebidos pelos agentes políticos a partir de 1º de janeiro de 2019.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Constituição, Justiça e Redação e pelo Procurador Legislativo que manifestaram pela legalidade e a constitucio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do assim, como os valores propostos seguem os atuais valores pagos, com a aplicação de percentual abaixo do índice da inflação apurada no último período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julho de 2019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PAULO RENATO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2T15:45:00Z</cp:lastPrinted>
  <dcterms:modified xsi:type="dcterms:W3CDTF">2019-07-02T18:45:00Z</dcterms:modified>
  <cp:revision>10</cp:revision>
  <dc:subject/>
  <dc:title/>
</cp:coreProperties>
</file>