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047 , de   02</w:t>
        <w:tab/>
        <w:t>de  agosto  2019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Prof. Naul Antonio Buchignani</w:t>
      </w:r>
      <w:r>
        <w:rPr>
          <w:sz w:val="24"/>
          <w:szCs w:val="24"/>
        </w:rPr>
        <w:t>”, a Unidade Socioeducativa, localizada na Avenida Brasil, nº 223, Parque Imper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4"/>
        </w:rPr>
        <w:t>Prof. Naul Antonio Buchignani</w:t>
      </w:r>
      <w:r>
        <w:rPr>
          <w:sz w:val="24"/>
          <w:szCs w:val="24"/>
        </w:rPr>
        <w:t>” a Unidade Socioeducativa, localizada na  Avenida Brasil, nº 223, Parque Imper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resentes, assim, os pressupostos dos incisos do artigo 4º da Lei nº 4.282, de 23 de julho de 2002, e de seu artigo 8º, aguardo seja a presente Proposição aprovada pela unanimidade dos Senhores Vereador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D0B10"/>
          <w:sz w:val="24"/>
          <w:szCs w:val="24"/>
        </w:rPr>
      </w:pPr>
      <w:r>
        <w:rPr>
          <w:b/>
          <w:color w:val="0D0B10"/>
          <w:sz w:val="24"/>
          <w:szCs w:val="24"/>
        </w:rPr>
        <w:t>BIOGRAFIA DO PROF. NAUL ANTONIO BUCHIGNANI</w:t>
      </w:r>
    </w:p>
    <w:p>
      <w:pPr>
        <w:pStyle w:val="Normal"/>
        <w:autoSpaceDE w:val="false"/>
        <w:jc w:val="both"/>
        <w:rPr>
          <w:color w:val="0D0B10"/>
          <w:sz w:val="24"/>
          <w:szCs w:val="24"/>
        </w:rPr>
      </w:pPr>
      <w:r>
        <w:rPr>
          <w:color w:val="0D0B1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color w:val="0D0B10"/>
          <w:sz w:val="24"/>
          <w:szCs w:val="24"/>
        </w:rPr>
      </w:pPr>
      <w:r>
        <w:rPr>
          <w:color w:val="0D0B1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Nasceu em Botucatu(SP), no dia </w:t>
      </w:r>
      <w:r>
        <w:rPr>
          <w:sz w:val="24"/>
          <w:szCs w:val="24"/>
        </w:rPr>
        <w:t xml:space="preserve">14 </w:t>
      </w:r>
      <w:r>
        <w:rPr>
          <w:iCs/>
          <w:sz w:val="24"/>
          <w:szCs w:val="24"/>
        </w:rPr>
        <w:t>de outubro de 1934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lho de João Buchignani e de Herminia Varol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uchignan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Casou-se com Marisa Pires de Campos Buchignani, no dia </w:t>
      </w:r>
      <w:r>
        <w:rPr>
          <w:sz w:val="24"/>
          <w:szCs w:val="24"/>
        </w:rPr>
        <w:t xml:space="preserve">12 </w:t>
      </w:r>
      <w:r>
        <w:rPr>
          <w:iCs/>
          <w:sz w:val="24"/>
          <w:szCs w:val="24"/>
        </w:rPr>
        <w:t xml:space="preserve">de novembro de </w:t>
      </w:r>
      <w:r>
        <w:rPr>
          <w:sz w:val="24"/>
          <w:szCs w:val="24"/>
        </w:rPr>
        <w:t xml:space="preserve">1955, </w:t>
      </w:r>
      <w:r>
        <w:rPr>
          <w:iCs/>
          <w:sz w:val="24"/>
          <w:szCs w:val="24"/>
        </w:rPr>
        <w:t>nascendo dessa união os filhos: Antonio Pires de Campos Buchignani, Naul Antonio Buchignani Filho, Beatriz Pires de Campos Buchignani, Paulo Fábio Buchignani e João Vicente Pires de Campos Buchignan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Realizou o curso Primário no então Grupo Escolar "Raphael de Moura Campos"; integrou a equipe de futebol da Associação Atlética Botucatuense, com a qual foi campeão em </w:t>
      </w:r>
      <w:r>
        <w:rPr>
          <w:sz w:val="24"/>
          <w:szCs w:val="24"/>
        </w:rPr>
        <w:t xml:space="preserve">1952; </w:t>
      </w:r>
      <w:r>
        <w:rPr>
          <w:iCs/>
          <w:sz w:val="24"/>
          <w:szCs w:val="24"/>
        </w:rPr>
        <w:t xml:space="preserve">em </w:t>
      </w:r>
      <w:r>
        <w:rPr>
          <w:sz w:val="24"/>
          <w:szCs w:val="24"/>
        </w:rPr>
        <w:t xml:space="preserve">1952 </w:t>
      </w:r>
      <w:r>
        <w:rPr>
          <w:iCs/>
          <w:sz w:val="24"/>
          <w:szCs w:val="24"/>
        </w:rPr>
        <w:t>concluiu o ginásio no Colégio Estadual de Botucatu, hoje EECA; em 1953 ingressou no 10 ano colegial, curso cientifico, nessa mesma escola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Foi membro ativo da Sociedade São Vicente de Paula, até </w:t>
      </w:r>
      <w:r>
        <w:rPr>
          <w:sz w:val="24"/>
          <w:szCs w:val="24"/>
        </w:rPr>
        <w:t xml:space="preserve">1953; </w:t>
      </w:r>
      <w:r>
        <w:rPr>
          <w:iCs/>
          <w:sz w:val="24"/>
          <w:szCs w:val="24"/>
        </w:rPr>
        <w:t>com o pai acompanhou as atividades das "Conferências Vicentinas" desde os 04 anos de idade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Em </w:t>
      </w:r>
      <w:r>
        <w:rPr>
          <w:sz w:val="24"/>
          <w:szCs w:val="24"/>
        </w:rPr>
        <w:t xml:space="preserve">1954 </w:t>
      </w:r>
      <w:r>
        <w:rPr>
          <w:iCs/>
          <w:sz w:val="24"/>
          <w:szCs w:val="24"/>
        </w:rPr>
        <w:t>transferiu-se para o Rio de Janeiro, onde estudou por um ano e, ainda, integrou a equipe juvenil de futebol do Botafo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seu casamento, passou a residir em Santo André, onde foi fundador, naquela cidade, da "Conferencia dos Vicentinos Santo Antoni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1957 graduou-se no curso Normal, de Formação de Professores Primários, na "Escola Normal Particular de Ciências e Letras", de São Paulo 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59, terminou o Curso de Aperfeiçoamento no I.E. "Dr. Américo Brasiliense", em Santo André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1967, concluiu o Curso de Administradores Escolares no IEE. "Cardoso de Almeida", de Botucatu; Graduou-se em Pedagogia (1970), com habilitações em Administração Escolar, Orientação Educacional e Supervisão Escolar, Licenciando-se pela Faculdade de Filosofia, Ciências e Letras de Mogi das Cruze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74, formou-se no Curso de Estudos Sociais, para 1º Grau, pela Faculdade de Filosofia, Ciências e Letras de Botucatu, com habilitação em Educação Moral e Cívica. Concluiu, em 1976, os estudos no Curso de Estudos Sociais, graduando-se em História, pela Faculdade de Filosofia, Ciências e Letras de Tatuí/S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ÍCIO PROFISSION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 Primário Substituto, no Grupo Escolar "Dr. Carlos Garcia", em Santo André, de 04/03/1958 a 13/08/19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ssou no Magistério Primário de São Paulo, como efetivo, na Escola Masculina da Fazenda Araponga, em Inúbia Paulista/SP, a partir de 20/08/19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i removido por concurso, voltando para Santo André, para o Grupo Escolar "Dr. Carlos Garcia" em 16/02/1963; nessa mesma escola, exerceu as funções de Assistente de Diretor de Escola, entre 1963 a 19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artir de 1958, exerceu funções de professor do Ensino Supletivo do Estado, Curso de Alfabetização de Adultos, por 15 anos; nesse período ainda exerceu, concomitantemente, a função de Professor Primário do  SESI (10 an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removido de Santo André para Botucatu, onde aposentou-se com 30 anos de exercício como Profes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ionou na Escola "Professor Américo Virgínio dos Santos", "João Queiroz Marques", "Raphael de Moura Campos", Escola SESI; "José Pedretti Neto", Diretor-Substituto na Escola "Professor José Pedretti Neto" e Assistente de Diretor e Diretor-Substituto na EESG "Dr. Domingos Minicucci Filh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eceu em Botucatu, no dia 19 de agosto de 1998, aos 63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6380</wp:posOffset>
            </wp:positionH>
            <wp:positionV relativeFrom="paragraph">
              <wp:posOffset>635</wp:posOffset>
            </wp:positionV>
            <wp:extent cx="6219825" cy="884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0180</wp:posOffset>
            </wp:positionH>
            <wp:positionV relativeFrom="paragraph">
              <wp:posOffset>-106045</wp:posOffset>
            </wp:positionV>
            <wp:extent cx="6030595" cy="855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1:16:00Z</dcterms:modified>
  <cp:revision>9</cp:revision>
  <dc:subject/>
  <dc:title/>
</cp:coreProperties>
</file>