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9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0 de setembro de 201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a vereadora Roseli Antunes da Silva Ielo 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left="3686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no Município de Botucatu a Campanha “Agosto Lilás” visando a divulgação da Lei Maria da Penha e sensibilização da sociedade sobre a violência doméstica e familiar”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4"/>
          <w:szCs w:val="24"/>
          <w:lang w:val="pt-PT"/>
        </w:rPr>
        <w:t xml:space="preserve">Art. 1º Fica instituído no Município de Botucatu a Campanha “Agosto Lilás”, a ser realizada, anualmente, durante o mês de agosto, em alusão à data de sanção da lei Maria da Penha (Lei nº 11.340, de 7 de agosto de 2006)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16"/>
          <w:szCs w:val="16"/>
          <w:lang w:val="pt-PT"/>
        </w:rPr>
      </w:pPr>
      <w:r>
        <w:rPr>
          <w:color w:val="000000"/>
          <w:sz w:val="16"/>
          <w:szCs w:val="16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 xml:space="preserve"> </w:t>
      </w:r>
      <w:r>
        <w:rPr>
          <w:color w:val="000000"/>
          <w:sz w:val="24"/>
          <w:szCs w:val="24"/>
          <w:lang w:val="pt-PT"/>
        </w:rPr>
        <w:t xml:space="preserve">Parágrafo único. A Campanha Agosto Lilás será incluída no Calendário Oficial de Eventos do Município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16"/>
          <w:szCs w:val="16"/>
          <w:lang w:val="pt-PT"/>
        </w:rPr>
      </w:pPr>
      <w:r>
        <w:rPr>
          <w:color w:val="000000"/>
          <w:sz w:val="16"/>
          <w:szCs w:val="16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Art. 2º A Campanha tem como objetivo sensibilizar a sociedade sobre a violência doméstica e familiar contra a mulher, divulgar a Lei Maria da Penha e estimular a população e a mulher a denunciar os casos de violênci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16"/>
          <w:szCs w:val="16"/>
          <w:lang w:val="pt-PT"/>
        </w:rPr>
      </w:pPr>
      <w:r>
        <w:rPr>
          <w:color w:val="000000"/>
          <w:sz w:val="16"/>
          <w:szCs w:val="16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Art. 3º A Campanha prevê a realização, no âmbito do Município de Botucatu, ações de mobilização, palestras, debates, encontros, panfletagens, eventos e seminários visando à divulgação da Lei Maria da Penha, estendendo-se as atividades durante todo o mês de agosto, para o público em geral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 xml:space="preserve">Art. 4º O Poder Executivo regulamentará a presente Lei no que couber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Art. 5º Esta Lei entra em vigor na data de sua publicação.</w:t>
      </w:r>
    </w:p>
    <w:p>
      <w:pPr>
        <w:pStyle w:val="Normal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0T11:46:00Z</dcterms:modified>
  <cp:revision>11</cp:revision>
  <dc:subject/>
  <dc:title/>
</cp:coreProperties>
</file>