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OP. Nº 017/2007 - LAP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3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mo membro do CONSEG, encaminho, com o intuito de colaboração, questionário em anexo que alunos da Faculdade Unifac estão utilizando para coleta de d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Clóvis de Almeida Mart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G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13T20:11:00Z</dcterms:modified>
  <cp:revision>9</cp:revision>
  <dc:subject/>
  <dc:title/>
</cp:coreProperties>
</file>