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47, DE 02 DE AGOSTO DE 2019, DE AUTORIA DO PREFEITO MUNICIPAL, QUE DENOMINA DE “PROF. NAUL ANTONIO BUCHIGNANI”, A UNIDADE SOCIOEDUCATIVA, LOCALIZADA NO PARQUE IMPERI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a Unidade Socioeducativa, localizada no Parque Imperi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. NAUL ANTONIO BUCHIGNANI a referida unidade socioeduc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05 de agosto de 2019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8-05T19:06:00Z</dcterms:modified>
  <cp:revision>8</cp:revision>
  <dc:subject/>
  <dc:title/>
</cp:coreProperties>
</file>