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</w:t>
      </w:r>
      <w:r>
        <w:rPr>
          <w:bCs/>
          <w:sz w:val="24"/>
          <w:szCs w:val="24"/>
        </w:rPr>
        <w:t>de Lei   nº. 046/201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Fixa o subsídio dos Vereadores e do Presidente da Câmara para o período de 2021 a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4"/>
          <w:szCs w:val="24"/>
          <w:u w:val="single"/>
        </w:rPr>
        <w:t>AUTOR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Membros da Mesa Diretora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ab/>
        <w:tab/>
        <w:tab/>
      </w:r>
    </w:p>
    <w:p>
      <w:pPr>
        <w:pStyle w:val="Normal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Vem para análise desta Comissão o presente projeto de lei que objetiva fixar os subsídios dos Vereadores e do Presidente da Câmara Municipal de Botucatu para a 18ª Legislatura (2021 a 2024). Os valores propostos são de R$ 5.813,97 mensais e R$ 7.399,60 mensais, respectiva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Referidos valores serão percebidos pelos parlamentares a partir de 1º de janeiro de 2021, não podendo ocorrer a revisão geral anual, ou seja, deverão permanecer inalterados no decorrer do mandato, conforme observado no parecer jurídic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Os aspectos de legalidade e constitucionalidade foram analisados pelo Procurador Legislativo, que manifestou favoravelmente à matér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" w:hanging="0"/>
        <w:jc w:val="both"/>
        <w:rPr/>
      </w:pPr>
      <w:r>
        <w:rPr>
          <w:sz w:val="26"/>
          <w:szCs w:val="26"/>
        </w:rPr>
        <w:tab/>
        <w:tab/>
        <w:t>Sendo assim, ratificamos os aspectos elencados no parecer jurídico, reservando o direito de manifestação em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Plenário “Ver/ Laurindo Ezidoro Jaqueta”, 03 de julho de 2019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Vereado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ZAIAS COLI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ZÉ FERNANDES</w:t>
        <w:tab/>
      </w:r>
      <w:r>
        <w:rPr>
          <w:sz w:val="22"/>
          <w:szCs w:val="22"/>
        </w:rPr>
        <w:tab/>
        <w:t xml:space="preserve">                </w:t>
        <w:tab/>
        <w:t xml:space="preserve">Vereador </w:t>
      </w:r>
      <w:r>
        <w:rPr>
          <w:b/>
          <w:sz w:val="22"/>
          <w:szCs w:val="22"/>
        </w:rPr>
        <w:t>CULA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Relator</w:t>
        <w:tab/>
        <w:tab/>
        <w:tab/>
        <w:t xml:space="preserve">  </w:t>
        <w:tab/>
        <w:t xml:space="preserve">            Membro    </w:t>
      </w:r>
      <w:r>
        <w:rPr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7-02T15:30:00Z</cp:lastPrinted>
  <dcterms:modified xsi:type="dcterms:W3CDTF">2019-07-02T18:30:00Z</dcterms:modified>
  <cp:revision>8</cp:revision>
  <dc:subject/>
  <dc:title/>
</cp:coreProperties>
</file>