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>
          <w:u w:val="single"/>
        </w:rPr>
      </w:pPr>
      <w:r>
        <w:rPr/>
        <w:t> </w:t>
      </w:r>
      <w:r>
        <w:rPr>
          <w:u w:val="single"/>
        </w:rPr>
        <w:t xml:space="preserve">REFERÊNCIA: PROJETO DE LEI Nº 0048, DE 13 DE AGOSTO DE 2019, DE AUTORIA DO PREFEITO MUNICIPAL, QUE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. 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o HCFMB - Hospital das Clínicas da Faculdade de Medicina de Botucatu  e a FAMESP -  Fundação para o Desenvolvimento Médico Hospitalar, objetivando a aquisição de equipamento médico hospitalar tonômetro para medição da pressão interna ocular - PIO sem anestesia ou ar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Os objetivos do presente convênio se convergem para a </w:t>
      </w:r>
      <w:r>
        <w:rPr>
          <w:i/>
          <w:sz w:val="24"/>
          <w:szCs w:val="24"/>
          <w:u w:val="single"/>
        </w:rPr>
        <w:t>melhoria do atendimento das crianças e adolescentes no tratamento do glaucoma congênito e infantil, sendo que a aquisição de referido equipamento proporcionará a realização do exame de forma rápida e menos traumática aos pacientes, dispensando o uso de anestesia e/ou colírio, diminuindo assim, a necessidade do uso de anestesia geral para a realização da medição da PIO em pacientes sensíveis ao exame tradicional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onforme verifica-se do documento acostado pelo Departamento de Oftalmologia, Otorrinolaringologia e Cirurgia de Cabeça e Pescoço, verifica-se que "o tratamento do glaucoma congênito e infantil é essencialmente cirúrgico. A cirurgia visa criar uma via de drenagem do líquido produzido no interior do olho (humor aquoso), por meio de uma incisão no tecido defeituoso que obstrui a sua passagem ou pela criação de uma via acessória de escoamento por implante de uma válvula de drenagem"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ontinua suas informações trazendo que nos serviços da Universidade "a cada semana, uma ou duas crianças são submetidas a exame sob narcose, cerca de 70 a cada ano. Muitos dos pacientes que são internados para o exame são dispensados por falta de leito ou por más condições clinicas para a anestesia geral.</w:t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ab/>
        <w:t xml:space="preserve">Há poucos anos, foi lançado um </w:t>
      </w:r>
      <w:r>
        <w:rPr>
          <w:i/>
          <w:sz w:val="24"/>
          <w:szCs w:val="24"/>
          <w:u w:val="single"/>
        </w:rPr>
        <w:t>aparelho chamado iCare (Revenio Gruop Corparation, Finlândia), capaz de mensurar de forma confiável e reprodutível a pressão ocular sem a necessidade sequer de anestesia tópica (colírio), possibilitando, em muitos casos, a medida com paciente acordado.</w:t>
      </w:r>
      <w:r>
        <w:rPr>
          <w:i/>
          <w:sz w:val="24"/>
          <w:szCs w:val="24"/>
        </w:rPr>
        <w:t>"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Verifica-se assim, pelos documentos e explicações constantes do presente projeto de lei que a </w:t>
      </w:r>
      <w:r>
        <w:rPr>
          <w:i/>
          <w:sz w:val="24"/>
          <w:szCs w:val="24"/>
          <w:u w:val="single"/>
        </w:rPr>
        <w:t>aquisição de referido equipamento trará melhoria na qualidade de vida e saúde dos pequenos munícipes que dele precisam, evitando assim, muitas internações e anestesias gerais desnecessárias, com maior risco de dano cerebral infecção hospitalar e até morte.</w:t>
      </w:r>
    </w:p>
    <w:p>
      <w:pPr>
        <w:pStyle w:val="Normal"/>
        <w:ind w:firstLine="2835"/>
        <w:jc w:val="both"/>
        <w:rPr/>
      </w:pPr>
      <w:r>
        <w:rPr>
          <w:i/>
          <w:sz w:val="24"/>
          <w:szCs w:val="24"/>
        </w:rPr>
        <w:tab/>
        <w:t xml:space="preserve">Referido convênio prevê a </w:t>
      </w:r>
      <w:r>
        <w:rPr>
          <w:i/>
          <w:sz w:val="24"/>
          <w:szCs w:val="24"/>
          <w:u w:val="single"/>
        </w:rPr>
        <w:t>transferência de R$ 35.000,00 (trinta e cinco mil reais) que serão aplicados na compra de referido equipamento</w:t>
      </w:r>
      <w:r>
        <w:rPr>
          <w:i/>
          <w:sz w:val="24"/>
          <w:szCs w:val="24"/>
        </w:rPr>
        <w:t>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 parágrafo único do art. 84 da Lei 13.019/14 traz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“São regidos pelo art. 116 da Lei 8.666, de 21 de junho de 1993, convênios: (Redação dada pela Lei 13.204, de 2015)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I - entre entes federados ou pessoas jurídicas a eles </w:t>
        <w:tab/>
        <w:tab/>
        <w:tab/>
        <w:tab/>
        <w:tab/>
        <w:tab/>
        <w:t>vinculadas; (Incluído pela Lei nº 13.204, de 2015)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II - decorrentes da aplicação do disposto no inciso IV do art. 3º.” </w:t>
        <w:tab/>
        <w:tab/>
        <w:tab/>
        <w:tab/>
        <w:t xml:space="preserve"> (Incluído pela Lei nº 13.204, de 2015)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Na lição de Maria Sylvia Zanella Di Pietro em sua obra Parcerias na Administração Pública, traz que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“...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”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esse modo, o repasse solicitado para este fim justifica-se, proporcionando um melhoria no tratamento de crianças e adolescentes que dele precisam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iante do exposto, requeiro o encaminhamento da proposta para a Câmara Municipal de Botucatu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ulo Sérgio Alves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do Prefeito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 xml:space="preserve">A propositura visa obter autorização legislativa para celebração de convênio entre o município de Botucatu, o HCFMB - Hospital das Clínicas da Faculdade de Medicina de Botucatu e a FAMESP -  Fundação para o Desenvolvimento Médico Hospitalar, objetivando a transferência de recursos financeiros destinados à aquisição de equipamento médico hospitalar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o Plano de Trabalho com suas metas e etapas de execução, bem como o parecer da Procuradoria da Prefeitura Municipal, a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um ente público (Município), uma autarquia estadual (HCFMB) e uma fundação privada de fins não lucrativos (FAMESP), com sede na cidade de Botucatu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48/2018, que dispõe sobre as Diretrizes Orçamentárias do município de Botucatu, para a elaboração da Lei Orçamentária de 2019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3.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ao Estado</w:t>
      </w:r>
      <w:r>
        <w:rPr>
          <w:i/>
        </w:rPr>
        <w:t xml:space="preserve"> ou a outro Município, </w:t>
      </w:r>
      <w:r>
        <w:rPr>
          <w:i/>
          <w:u w:val="single"/>
        </w:rPr>
        <w:t>desde que compatíveis com os programas constantes da Lei Orçamentária Anual 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no presente caso em análise que compete ao CMDCA - Conselho Municipal dos Direitos da Criança e Adolescente de Botucatu acompanhar e fiscalizar no âmbito de suas atribuições, a execução do presente convênio, afinal foi o responsável pela doação do recurso que visa atender essas pessoas com problemas de glaucoma congênito e infantil, conforme se pode aferir da deliberação do CMDCA constante da ata da reunião ordinária realizada em 01 de novembro de 2018, do documento assinado pela sua Presidente, e do Ofício nº 360/2019 do HCFMB, todos anexados ao processo legisla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</w:t>
      </w:r>
      <w:r>
        <w:rPr>
          <w:u w:val="single"/>
        </w:rPr>
        <w:t>Comissão de Orçamento e Finanças e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9 de agosto de 2019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 xml:space="preserve">Procurador Legislativo </w:t>
      </w:r>
    </w:p>
    <w:p>
      <w:pPr>
        <w:pStyle w:val="NormalWeb"/>
        <w:ind w:firstLine="2833"/>
        <w:jc w:val="center"/>
        <w:rPr/>
      </w:pPr>
      <w:r>
        <w:rPr/>
        <w:t>OAB nº 253.716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8-20T13:14:00Z</dcterms:modified>
  <cp:revision>10</cp:revision>
  <dc:subject/>
  <dc:title/>
</cp:coreProperties>
</file>