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49</w:t>
      </w:r>
    </w:p>
    <w:p>
      <w:pPr>
        <w:pStyle w:val="Normal"/>
        <w:jc w:val="center"/>
        <w:rPr/>
      </w:pPr>
      <w:r>
        <w:rPr>
          <w:sz w:val="24"/>
          <w:szCs w:val="24"/>
        </w:rPr>
        <w:t>de 19 de agosto</w:t>
      </w:r>
      <w:r>
        <w:rPr>
          <w:bCs/>
          <w:sz w:val="24"/>
          <w:szCs w:val="24"/>
        </w:rPr>
        <w:t xml:space="preserve"> de 201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no Município de Botucatu a Campanha “Agosto Lilás” visando a divulgação da Lei Maria da Penha e sensibilização da sociedade sobre a violência doméstica e familiar”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4"/>
          <w:szCs w:val="24"/>
          <w:lang w:val="pt-PT"/>
        </w:rPr>
        <w:t xml:space="preserve">Art. 1º Fica instituído no Município de Botucatu a Campanha “Agosto Lilás”, a ser realizada, anualmente, durante o mês de agosto, em alusão à data de sanção da lei Maria da Penha (Lei nº 11.340, de 7 de agosto de 2006)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 </w:t>
      </w:r>
      <w:r>
        <w:rPr>
          <w:color w:val="000000"/>
          <w:sz w:val="24"/>
          <w:szCs w:val="24"/>
          <w:lang w:val="pt-PT"/>
        </w:rPr>
        <w:t xml:space="preserve">Parágrafo único. A Campanha Agosto Lilás será incluída no Calendário Oficial de Eventos do Municípi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Art. 2º A Campanha tem como objetivo sensibilizar a sociedade sobre a violência doméstica e familiar contra a mulher, divulgar a Lei Maria da Penha e estimular a população e a mulher a denunciar os casos de violênci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Art. 3º A Campanha prevê a realização, no âmbito do Município de Botucatu, ações de mobilização, palestras, debates, encontros, panfletagens, eventos e seminários visando à divulgação da Lei Maria da Penha, estendendo-se as atividades durante todo o mês de agosto, para o público em geral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Art. 4º O Poder Executivo regulamentará a presente Lei no que couber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Art. 5º Esta Lei entra em vigor na data de sua publicação.</w:t>
      </w:r>
    </w:p>
    <w:p>
      <w:pPr>
        <w:pStyle w:val="Normal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9 de agosto de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a Autora </w:t>
      </w:r>
      <w:r>
        <w:rPr>
          <w:b/>
          <w:sz w:val="28"/>
          <w:szCs w:val="28"/>
        </w:rPr>
        <w:t>ROSE IE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D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 00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19 de agosto de 201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da pioneiramente em Florianópolis por meio da Coordenadoria Municipal de Políticas Públicas para a Mulher, órgão da Prefeitura, o “Agosto Lilás” foi criado para dar visibilidade à Lei Maria da Penha e sensibilizar toda a população sobre a importância da prevenção e combate à violência contra às mulheres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mpanha foi instituída oficialmente no mês de agosto, sendo a data simbólica, já que no dia 07 de agosto de 2006, foi sancionada a lei federal 11.340, mais conhecida como lei Maria da Penha. A lei marcou uma importante conquista de combate à violência contra as mulheres em todo paí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mês de agosto, em alusão à data de sanção da Lei Maria da Penha, este Projeto de Lei firma o compromisso com o objetivo de sensibilizar a sociedade para o fim da violência contra mulheres e meninas por meio de ações de mobilização, palestras, debates, encontros, panfletagens, eventos e seminários visando à divulgação da Lei Maria da Penha, estendendo-se para o público em geral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“Agosto Lilás” também visa conscientizar sobre a importância de realizar as denúncias, pois raramente as agressões acontecem apenas uma vez. É essencial que as vítimas reconheçam o problema que estão vivendo e saibam perceber que não são as culpadas e não merecem passar por quaisquer tipos de agressões tipificadas na Lei Maria da Penha, dentre elas as físicas e psicológicas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sa campanha é de grande importância para a sociedade em especial ao público feminino, oportunizando obter maior conhecimento da Lei Maria da Penha e das formas de proteção a Mulher vítima de violência, é que solicito apreciação e voto favorável dos nobres vereadore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9 de agost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9T17:50:00Z</dcterms:modified>
  <cp:revision>10</cp:revision>
  <dc:subject/>
  <dc:title/>
</cp:coreProperties>
</file>