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 nº 48/2019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O presente projeto de lei tem por escopo obter autorização legislativa para celebração de convênio com o HCFMB - Hospital das Clínicas da Faculdade de Medicina de Botucatu  e a FAMESP -  Fundação para o Desenvolvimento Médico Hospitalar, objetivando a aquisição de equipamento médico hospitalar tonômetro para medição da pressão interna ocular - PIO sem anestesia ou ar. Os objetivos do presente convênio se convergem para a melhoria do atendimento das crianças e adolescentes no tratamento do glaucoma congênito e infantil, sendo que a aquisição de referido equipamento proporcionará a realização do exame de forma rápida e menos traumática aos pacientes, dispensando o uso de anestesia e/ou colírio, diminuindo assim, a necessidade do uso de anestesia geral para a realização da medição da PIO em pacientes sensíveis ao exame tradicion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22 de agosto de 2019.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IZAIAS COLINO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ZÉ FERNANDES</w:t>
      </w:r>
      <w:r>
        <w:rPr>
          <w:rFonts w:eastAsia="Batang;바탕" w:cs="Arial" w:ascii="Arial" w:hAnsi="Arial"/>
          <w:b/>
          <w:bCs/>
        </w:rPr>
        <w:tab/>
        <w:tab/>
        <w:tab/>
        <w:t xml:space="preserve">        </w:t>
        <w:tab/>
        <w:t xml:space="preserve">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2T18:29:00Z</dcterms:modified>
  <cp:revision>8</cp:revision>
  <dc:subject/>
  <dc:title/>
</cp:coreProperties>
</file>