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46/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Fixa o subsídio dos Vereadores e do Presidente da Câmara Municipal de Botucatu para a 18ª Legislatura – 2021/2024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ire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umpre-nos analisar o presente projeto que trata dos subsídios dos Vereadores e do Presidente da Câmara Municipal de Botucatu para a 18ª Legislatura (2021 a 2024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s valores propostos são de R$ R$5.813,97 e R$ 7.399,60 mensais, respectivamente, não podendo ser reajustados no decorrer do mand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Constituição, Justiça e Redação e pelo Procurador Legislativo que manifestaram pela legalidade e constitucio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endo assim, como os valores sugeridos seguem os atuais valores pagos, com a aplicação de percentual abaixo do índice da inflação apurada no último período, nosso posicionamento é favorável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3 de julho de 2019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PAULO RENATO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2T16:02:00Z</cp:lastPrinted>
  <dcterms:modified xsi:type="dcterms:W3CDTF">2019-07-02T19:02:00Z</dcterms:modified>
  <cp:revision>9</cp:revision>
  <dc:subject/>
  <dc:title/>
</cp:coreProperties>
</file>