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 nº 48/2019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Referido projeto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“</w:t>
      </w:r>
      <w:r>
        <w:rPr>
          <w:rFonts w:cs="Arial" w:ascii="Arial" w:hAnsi="Arial"/>
          <w:i/>
          <w:sz w:val="24"/>
          <w:szCs w:val="24"/>
        </w:rPr>
        <w:t>O presente projeto de lei tem por escopo obter autorização legislativa para celebração de convênio com o HCFMB - Hospital das Clínicas da Faculdade de Medicina de Botucatu  e a FAMESP -  Fundação para o Desenvolvimento Médico Hospitalar, objetivando a aquisição de equipamento médico hospitalar tonômetro para medição da pressão interna ocular - PIO sem anestesia ou ar. Os objetivos do presente convênio se convergem para a melhoria do atendimento das crianças e adolescentes no tratamento do glaucoma congênito e infantil, sendo que a aquisição de referido equipamento proporcionará a realização do exame de forma rápida e menos traumática aos pacientes, dispensando o uso de anestesia e/ou colírio, diminuindo assim, a necessidade do uso de anestesia geral para a realização da medição da PIO em pacientes sensíveis ao exame tradicion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so, o processo traz documentos justificando que a aquisição de referido equipamento trará melhoria na qualidade de vida e saúde dos pequenos munícipes que dele precisam, evitando assim, muitas internações e anestesias gerais desnecessárias, com maior risco de dano cerebral infecção hospitalar e até morte. Referido convênio prevê a transferência de R$ 35.000,00 (trinta e cinco mil reais) que serão aplicados na compra de referid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nosso posicionamento é favorável ao prosseguimento do Projeto de Lei nº 48/2019, reservando o noss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22 de agosto de 2019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ZÉ FERNANDES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PAULO RENATO</w:t>
        <w:tab/>
        <w:tab/>
        <w:tab/>
        <w:t xml:space="preserve">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SARGENTO LAUD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2T18:29:00Z</dcterms:modified>
  <cp:revision>8</cp:revision>
  <dc:subject/>
  <dc:title/>
</cp:coreProperties>
</file>