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pPr>
      <w:r>
        <w:rPr>
          <w:sz w:val="24"/>
          <w:szCs w:val="24"/>
          <w:u w:val="single"/>
        </w:rPr>
        <w:t>REFERÊNCIA: PROJETO DE LEI NÚMERO 0049, DE 19 DE AGOSTO DE 2019, DE AUTORIA DA VEREADORA ROSE IELO, QUE INSTITUI NO MUNICÍPIO DE BOTUCATU A CAMPANHA “AGOSTO LILÁS” VISANDO A DIVULGAÇÃO DA LEI MARIA DA PENHA E SENSIBILIZAÇÃO DA SOCIEDADE SOBRE A VIOLÊNCIA DOMÉSTICA E FAMILIAR.</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b/>
        <w:t xml:space="preserve">Trata-se de Projeto de Lei que institui no Município de Botucatu a Campanha “Agosto Lilás”, a ser realizada, anualmente, durante o mês de agosto, em alusão à data de sanção da lei Maria da Penha (Lei nº 11.340, de 7 de agosto de 2006), sendo também incluída no Calendário Oficial de Eventos do Municíp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 Campanha tem como objetivo sensibilizar a sociedade sobre a violência doméstica e familiar contra a mulher, divulgar a Lei Maria da Penha e estimular a população e a mulher a denunciar os casos de violê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a sua efetivação a campanha prevê a realização, no âmbito do Município de Botucatu, de ações de mobilização, palestras, debates, encontros, panfletagens, eventos e seminários visando à divulgação da Lei Maria da Penha, estendendo-se as atividades durante todo o mês de agosto, para o público em geral.</w:t>
      </w:r>
    </w:p>
    <w:p>
      <w:pPr>
        <w:pStyle w:val="Normal"/>
        <w:spacing w:lineRule="auto" w:line="360"/>
        <w:ind w:firstLine="2834"/>
        <w:jc w:val="both"/>
        <w:rPr>
          <w:sz w:val="24"/>
          <w:szCs w:val="24"/>
        </w:rPr>
      </w:pPr>
      <w:r>
        <w:rPr>
          <w:sz w:val="24"/>
          <w:szCs w:val="24"/>
        </w:rPr>
        <w:t xml:space="preserve">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Implementada pioneiramente em Florianópolis por meio da Coordenadoria Municipal de Políticas Públicas para a Mulher, órgão da Prefeitura, o “Agosto Lilás” foi criado para dar visibilidade à Lei Maria da Penha e sensibilizar toda a população sobre a importância da prevenção e combate à violência contra às mulheres. </w:t>
      </w:r>
    </w:p>
    <w:p>
      <w:pPr>
        <w:pStyle w:val="Normal"/>
        <w:spacing w:lineRule="auto" w:line="360"/>
        <w:jc w:val="both"/>
        <w:rPr>
          <w:i/>
          <w:i/>
          <w:sz w:val="24"/>
          <w:szCs w:val="24"/>
        </w:rPr>
      </w:pPr>
      <w:r>
        <w:rPr>
          <w:i/>
          <w:sz w:val="24"/>
          <w:szCs w:val="24"/>
        </w:rPr>
        <w:t>A campanha foi instituída oficialmente no mês de agosto, sendo a data simbólica, já que no dia 07 de agosto de 2006, foi sancionada a lei federal 11.340, mais conhecida como lei Maria da Penha. A lei marcou uma importante conquista de combate à violência contra as mulheres em todo país.</w:t>
      </w:r>
    </w:p>
    <w:p>
      <w:pPr>
        <w:pStyle w:val="Normal"/>
        <w:spacing w:lineRule="auto" w:line="360"/>
        <w:jc w:val="both"/>
        <w:rPr>
          <w:i/>
          <w:i/>
          <w:sz w:val="24"/>
          <w:szCs w:val="24"/>
        </w:rPr>
      </w:pPr>
      <w:r>
        <w:rPr>
          <w:i/>
          <w:sz w:val="24"/>
          <w:szCs w:val="24"/>
        </w:rPr>
        <w:t>Durante o mês de agosto, em alusão à data de sanção da Lei Maria da Penha, este Projeto de Lei firma o compromisso com o objetivo de sensibilizar a sociedade para o fim da violência contra mulheres e meninas por meio de ações de mobilização, palestras, debates, encontros, panfletagens, eventos e seminários visando à divulgação da Lei Maria da Penha, estendendo-se para o público em geral.</w:t>
      </w:r>
    </w:p>
    <w:p>
      <w:pPr>
        <w:pStyle w:val="Normal"/>
        <w:spacing w:lineRule="auto" w:line="360"/>
        <w:jc w:val="both"/>
        <w:rPr>
          <w:i/>
          <w:i/>
          <w:sz w:val="24"/>
          <w:szCs w:val="24"/>
        </w:rPr>
      </w:pPr>
      <w:r>
        <w:rPr>
          <w:i/>
          <w:sz w:val="24"/>
          <w:szCs w:val="24"/>
        </w:rPr>
        <w:t xml:space="preserve">O </w:t>
      </w:r>
      <w:r>
        <w:rPr>
          <w:i/>
          <w:sz w:val="24"/>
          <w:szCs w:val="24"/>
          <w:u w:val="single"/>
        </w:rPr>
        <w:t xml:space="preserve">“Agosto Lilás” também visa conscientizar sobre a importância de realizar as denúncias, pois raramente as agressões acontecem apenas uma vez. É essencial que as vítimas reconheçam o problema que estão vivendo e saibam perceber que não são as culpadas e não merecem passar por quaisquer tipos de agressões tipificadas na Lei Maria da Penha, dentre elas as físicas e psicológicas. </w:t>
      </w:r>
    </w:p>
    <w:p>
      <w:pPr>
        <w:pStyle w:val="Normal"/>
        <w:spacing w:lineRule="auto" w:line="360"/>
        <w:jc w:val="both"/>
        <w:rPr/>
      </w:pPr>
      <w:r>
        <w:rPr>
          <w:i/>
          <w:sz w:val="24"/>
          <w:szCs w:val="24"/>
        </w:rPr>
        <w:t>Considerando que essa campanha é de grande importância para a sociedade em especial ao público feminino, oportunizando obter maior conhecimento da Lei Maria da Penha e das formas de proteção a Mulher vítima de violência, é que solicito apreciação e voto favorável dos nobres vereadores.”</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O referido projeto de lei visa contribuir, informar, prevenir e sensibilizar toda a população</w:t>
      </w:r>
      <w:r>
        <w:rPr/>
        <w:t xml:space="preserve"> </w:t>
      </w:r>
      <w:r>
        <w:rPr>
          <w:sz w:val="24"/>
          <w:szCs w:val="24"/>
        </w:rPr>
        <w:t>sobre a importância da prevenção e combate à violência contra às mulheres, objetivando conscientizar sobre a importância de realizar as denúncias, pois raramente as agressões acontecem apenas uma vez,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nvolve ações educativas que poderão ser executadas em instituições educacionais públicas e privadas, projetos sociais filantrópicos ou governamentai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952"/>
        <w:gridCol w:w="6"/>
        <w:gridCol w:w="17"/>
      </w:tblGrid>
      <w:tr>
        <w:trPr/>
        <w:tc>
          <w:tcPr>
            <w:tcW w:w="8958"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952"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8"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sz w:val="24"/>
          <w:szCs w:val="24"/>
        </w:rPr>
      </w:pPr>
      <w:r>
        <w:rPr>
          <w:sz w:val="24"/>
          <w:szCs w:val="24"/>
        </w:rPr>
        <w:tab/>
        <w:tab/>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2 de agosto de 2019.</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sz w:val="24"/>
          <w:szCs w:val="24"/>
        </w:rPr>
      </w:pPr>
      <w:r>
        <w:rPr>
          <w:sz w:val="24"/>
          <w:szCs w:val="24"/>
        </w:rPr>
        <w:t xml:space="preserve">OAB/SP 253.716                                     </w:t>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8-22T13:32:00Z</dcterms:modified>
  <cp:revision>8</cp:revision>
  <dc:subject/>
  <dc:title/>
</cp:coreProperties>
</file>