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Roseli Antunes da Silva Ielo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medidas de prevenção e combate à violência, assédio moral e abuso sexual de mulheres nos meios de transporte coletivo no âmbito do Município de Botucatu e dá outras providências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º - Os serviços de transporte coletivo de passageiros do Município de Botucatu deverão adotar ações afirmativas e educativas voltadas à prevenção e combate à violência, assédio moral e ao abuso sexual de mulheres, sofrido no interior dos veícul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ágrafo único - As ações afirmativas e educativas devem ter como diretriz o combate efetivo a todas as formas de violência, preconceito, discriminação e abuso sexual contra as mulheres, visando construir, conjuntamente com o Poder Executivo e a sociedade, propostas de políticas para o enfrentamento do tem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2° - Dentre outras medidas, deverão ser afixados, no interior dos veículos de transporte coletivo, cartazes com a seguinte orient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ABUSO SEXUAL É CRIME!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mulher que tiver o seu corpo tocado por desconhecidos deve adotar o seguinte procediment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imeiro Passo: gritar, em sinal de advertência, para que o motorista e os demais passageiros percebam o que está acontecendo. Imediatamente o motorista ou o cobrador devem evitar a fuga do suspeito, fechando as portas do ônibus e chamar a Polícia Militar ou a Guarda Municipal. A própria vítima ou outros passageiros podem fazer essa chamad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gundo Passo: buscar reunir o máximo de informações para identificação do agressor, como sinais físicos, roupa especifica, tatuagem, etc.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rceiro Passo: fazer o registro da ocorrência do abuso sexual na delegaci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° -  As empresas de transporte coletivo deverão em parceria com instituições não governamentais de defesa dos direitos das mulheres e dos usuários, realizar a capacitação e treinamento dos trabalhadores dos veículos do sistema municipal de transporte coletivo de passageiros, com foco na orientação sobre como agir nos casos de abuso sexual contra as mulhere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° - Visando a efetividade da presente lei, as imagens das câmeras de monitoramente e as informações constantes do sistema GPS do veículo de transporte coletivo deverão ser disponibilizadas para que as mulheres possam reconhecer o(s) agressor (es) e identificar o exato momento da agressão ou abuso sexual sofrido, para fins de eventual encaminhamento da denúncia junto aos órgãos públicos competente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5º  -   O descumprimento desta lei acarretará à empresa infratora, multa no valor de R$ 5.000,00 (cinco mil reais) corrigidos por meio de índice oficial aplicado em dobro em caso de reincidênci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6º  - As medidas contidas nesta Lei aplicam-se as empresas particulares de transporte de estudantes, ônibus e vans, transporte intermunicipal e escolar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7º  - O Poder Executivo realizará a regulamentação desta lei, no que couber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8°   -   Esta Lei entra em vigor na data de sua publicaçã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4T11:36:00Z</dcterms:modified>
  <cp:revision>10</cp:revision>
  <dc:subject/>
  <dc:title/>
</cp:coreProperties>
</file>