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9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97/2001, de Autoria do Vereador </w:t>
      </w:r>
      <w:r>
        <w:rPr>
          <w:b/>
          <w:bCs/>
          <w:sz w:val="28"/>
        </w:rPr>
        <w:t>NEWTON COLENCI JÚ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9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PAULO FÁBIO BUCHIGNANI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ELEGADO DA DIS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ELEGACIA DE INVESTIGAÇÕES SOBRE ENTORPECENTES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RUA DR. RODRIGUES DO LAGO, 222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CEP 18602-350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BOTUCATU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7T13:51:00Z</cp:lastPrinted>
  <dcterms:modified xsi:type="dcterms:W3CDTF">2001-03-27T16:51:00Z</dcterms:modified>
  <cp:revision>21</cp:revision>
  <dc:subject/>
  <dc:title/>
</cp:coreProperties>
</file>