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049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Institui no Município de Botucatu a Campanha "Agosto Lilás" visando a divulgação da Lei Maria da Penha e sensibilização da sociedade sobre a violência doméstica e familiar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a Rose Ie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estacado projeto visa instituir no Município de Botucatu a Campanha "Agosto Lilás" visando a divulgação da Lei Maria da Penha e sensibilização da sociedade sobre a violência doméstica e familiar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ab/>
        <w:tab/>
        <w:t>Consta da justificativa que “</w:t>
      </w:r>
      <w:r>
        <w:rPr>
          <w:rFonts w:cs="Arial" w:ascii="Arial" w:hAnsi="Arial"/>
          <w:i/>
          <w:szCs w:val="24"/>
        </w:rPr>
        <w:t>o “Agosto Lilás” foi criado para dar visibilidade à Lei Maria da Penha e sensibilizar toda a população sobre a importância da prevenção e combate à violência contra às mulheres. A campanha foi instituída oficialmente no mês de agosto, sendo a data simbólica, já que no dia 07 de agosto de 2006, foi sancionada a lei federal 11.340, mais conhecida como lei Maria da Penha. A lei marcou uma importante conquista de combate à violência contra as mulheres em todo país. Durante o mês de agosto, em alusão à data de sanção da Lei Maria da Penha, este Projeto de Lei firma o compromisso com o objetivo de sensibilizar a sociedade para o fim da violência contra mulheres e meninas por meio de ações de mobilização, palestras, debates, encontros, panfletagens, eventos e seminários visando à divulgação da Lei Maria da Penha, estendendo-se para o público em geral. O “Agosto Lilás” também visa conscientizar sobre a importância de realizar as denúncias, pois raramente as agressões acontecem apenas uma vez. É essencial que as vítimas reconheçam o problema que estão vivendo e saibam perceber que não são as culpadas e não merecem passar por quaisquer tipos de agressões tipificadas na Lei Maria da Penha, dentre elas as físicas e psicológicas</w:t>
      </w:r>
      <w:r>
        <w:rPr>
          <w:rFonts w:cs="Arial" w:ascii="Arial" w:hAnsi="Arial"/>
          <w:szCs w:val="24"/>
        </w:rPr>
        <w:t xml:space="preserve">”. </w:t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7 de agost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7T11:27:00Z</dcterms:modified>
  <cp:revision>8</cp:revision>
  <dc:subject/>
  <dc:title/>
</cp:coreProperties>
</file>