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0050</w:t>
      </w:r>
    </w:p>
    <w:p>
      <w:pPr>
        <w:pStyle w:val="Normal"/>
        <w:jc w:val="center"/>
        <w:rPr/>
      </w:pPr>
      <w:r>
        <w:rPr>
          <w:sz w:val="24"/>
          <w:szCs w:val="24"/>
        </w:rPr>
        <w:t>de 19 de agosto</w:t>
      </w:r>
      <w:r>
        <w:rPr>
          <w:bCs/>
          <w:sz w:val="24"/>
          <w:szCs w:val="24"/>
        </w:rPr>
        <w:t xml:space="preserve"> de 2019</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spacing w:before="0" w:after="120"/>
        <w:ind w:left="3686" w:hanging="0"/>
        <w:jc w:val="both"/>
        <w:rPr>
          <w:i/>
          <w:i/>
          <w:sz w:val="24"/>
          <w:szCs w:val="24"/>
          <w:u w:val="single"/>
        </w:rPr>
      </w:pPr>
      <w:r>
        <w:rPr>
          <w:i/>
          <w:sz w:val="24"/>
          <w:szCs w:val="24"/>
        </w:rPr>
        <w:t>“</w:t>
      </w:r>
      <w:r>
        <w:rPr>
          <w:i/>
          <w:sz w:val="24"/>
          <w:szCs w:val="24"/>
        </w:rPr>
        <w:t>Dispõe sobre medidas de prevenção e combate à violência, assédio moral e abuso sexual de mulheres nos meios de transporte coletivo no âmbito do Município de Botucatu e dá outras providências”.</w:t>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lang w:val="pt-PT"/>
        </w:rPr>
      </w:pPr>
      <w:r>
        <w:rPr>
          <w:sz w:val="24"/>
          <w:szCs w:val="24"/>
          <w:lang w:val="pt-PT"/>
        </w:rPr>
        <w:t>Art. 1º - Os serviços de transporte coletivo de passageiros do Município de Botucatu deverão adotar ações afirmativas e educativas voltadas à prevenção e combate à violência, assédio moral e ao abuso sexual de mulheres, sofrido no interior dos veículos.</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Parágrafo único - As ações afirmativas e educativas devem ter como diretriz o combate efetivo a todas as formas de violência, preconceito, discriminação e abuso sexual contra as mulheres, visando construir, conjuntamente com o Poder Executivo e a sociedade, propostas de políticas para o enfrentamento do tema.</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Art. 2° - Dentre outras medidas, deverão ser afixados, no interior dos veículos de transporte coletivo, cartazes com a seguinte orientação:</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ABUSO SEXUAL É CRIME!</w:t>
      </w:r>
    </w:p>
    <w:p>
      <w:pPr>
        <w:pStyle w:val="Normal"/>
        <w:jc w:val="both"/>
        <w:rPr>
          <w:sz w:val="24"/>
          <w:szCs w:val="24"/>
          <w:lang w:val="pt-PT"/>
        </w:rPr>
      </w:pPr>
      <w:r>
        <w:rPr>
          <w:sz w:val="24"/>
          <w:szCs w:val="24"/>
          <w:lang w:val="pt-PT"/>
        </w:rPr>
        <w:t>A mulher que tiver o seu corpo tocado por desconhecidos deve adotar o seguinte procedimento:</w:t>
      </w:r>
    </w:p>
    <w:p>
      <w:pPr>
        <w:pStyle w:val="Normal"/>
        <w:jc w:val="both"/>
        <w:rPr>
          <w:sz w:val="24"/>
          <w:szCs w:val="24"/>
          <w:lang w:val="pt-PT"/>
        </w:rPr>
      </w:pPr>
      <w:r>
        <w:rPr>
          <w:sz w:val="24"/>
          <w:szCs w:val="24"/>
          <w:lang w:val="pt-PT"/>
        </w:rPr>
        <w:t>Primeiro Passo: gritar, em sinal de advertência, para que o motorista e os demais passageiros percebam o que está acontecendo. Imediatamente o motorista ou o cobrador devem evitar a fuga do suspeito, fechando as portas do ônibus e chamar a Polícia Militar ou a Guarda Municipal. A própria vítima ou outros passageiros podem fazer essa chamada.</w:t>
      </w:r>
    </w:p>
    <w:p>
      <w:pPr>
        <w:pStyle w:val="Normal"/>
        <w:jc w:val="both"/>
        <w:rPr>
          <w:sz w:val="24"/>
          <w:szCs w:val="24"/>
          <w:lang w:val="pt-PT"/>
        </w:rPr>
      </w:pPr>
      <w:r>
        <w:rPr>
          <w:sz w:val="24"/>
          <w:szCs w:val="24"/>
          <w:lang w:val="pt-PT"/>
        </w:rPr>
        <w:t>Segundo Passo: buscar reunir o máximo de informações para identificação do agressor, como sinais físicos, roupa especifica, tatuagem, etc.;</w:t>
      </w:r>
    </w:p>
    <w:p>
      <w:pPr>
        <w:pStyle w:val="Normal"/>
        <w:jc w:val="both"/>
        <w:rPr>
          <w:sz w:val="24"/>
          <w:szCs w:val="24"/>
          <w:lang w:val="pt-PT"/>
        </w:rPr>
      </w:pPr>
      <w:r>
        <w:rPr>
          <w:sz w:val="24"/>
          <w:szCs w:val="24"/>
          <w:lang w:val="pt-PT"/>
        </w:rPr>
        <w:t>Terceiro Passo: fazer o registro da ocorrência do abuso sexual na delegacia.</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Art. 3° -  As empresas de transporte coletivo deverão em parceria com instituições não governamentais de defesa dos direitos das mulheres e dos usuários, realizar a capacitação e treinamento dos trabalhadores dos veículos do sistema municipal de transporte coletivo de passageiros, com foco na orientação sobre como agir nos casos de abuso sexual contra as mulheres.</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Art. 4° - Visando a efetividade da presente lei, as imagens das câmeras de monitoramente e as informações constantes do sistema GPS do veículo de transporte coletivo deverão ser disponibilizadas para que as mulheres possam reconhecer o(s) agressor (es) e identificar o exato momento da agressão ou abuso sexual sofrido, para fins de eventual encaminhamento da denúncia junto aos órgãos públicos competentes.</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Art. 5º  -   O descumprimento desta lei acarretará à empresa infratora, multa no valor de R$ 5.000,00 (cinco mil reais) corrigidos por meio de índice oficial aplicado em dobro em caso de reincidência.</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Art. 6º  - As medidas contidas nesta Lei aplicam-se as empresas particulares de transporte de estudantes, ônibus e vans, transporte intermunicipal e escolar.</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Art. 7º  - O Poder Executivo realizará a regulamentação desta lei, no que couber.</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Art. 8°   -   Esta Lei entra em vigor na data de sua publicação.</w:t>
      </w:r>
    </w:p>
    <w:p>
      <w:pPr>
        <w:pStyle w:val="Normal"/>
        <w:jc w:val="both"/>
        <w:rPr>
          <w:sz w:val="24"/>
          <w:szCs w:val="24"/>
          <w:lang w:val="pt-PT"/>
        </w:rPr>
      </w:pPr>
      <w:r>
        <w:rPr>
          <w:sz w:val="24"/>
          <w:szCs w:val="24"/>
          <w:lang w:val="pt-PT"/>
        </w:rPr>
      </w:r>
    </w:p>
    <w:p>
      <w:pPr>
        <w:pStyle w:val="Normal"/>
        <w:ind w:left="360" w:hanging="0"/>
        <w:rPr>
          <w:rFonts w:ascii="Calibri" w:hAnsi="Calibri" w:cs="Calibri"/>
          <w:b/>
          <w:b/>
          <w:sz w:val="24"/>
          <w:szCs w:val="24"/>
          <w:lang w:val="pt-PT"/>
        </w:rPr>
      </w:pPr>
      <w:r>
        <w:rPr>
          <w:rFonts w:cs="Calibri" w:ascii="Calibri" w:hAnsi="Calibri"/>
          <w:b/>
          <w:sz w:val="24"/>
          <w:szCs w:val="24"/>
          <w:lang w:val="pt-PT"/>
        </w:rPr>
      </w:r>
    </w:p>
    <w:p>
      <w:pPr>
        <w:pStyle w:val="Normal"/>
        <w:ind w:left="284" w:hanging="0"/>
        <w:jc w:val="center"/>
        <w:rPr>
          <w:sz w:val="24"/>
          <w:szCs w:val="24"/>
        </w:rPr>
      </w:pPr>
      <w:r>
        <w:rPr>
          <w:sz w:val="24"/>
          <w:szCs w:val="24"/>
        </w:rPr>
        <w:t>Plenário Ver. “Laurindo Ezidoro Jaqueta”, 19 de agosto de 2019.</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Vereadora Autora </w:t>
      </w:r>
      <w:r>
        <w:rPr>
          <w:b/>
          <w:sz w:val="28"/>
          <w:szCs w:val="28"/>
        </w:rPr>
        <w:t>ROSE IELO</w:t>
      </w:r>
    </w:p>
    <w:p>
      <w:pPr>
        <w:pStyle w:val="Normal"/>
        <w:jc w:val="center"/>
        <w:rPr>
          <w:b/>
          <w:b/>
          <w:sz w:val="28"/>
          <w:szCs w:val="28"/>
        </w:rPr>
      </w:pPr>
      <w:r>
        <w:rPr>
          <w:b/>
          <w:sz w:val="28"/>
          <w:szCs w:val="28"/>
        </w:rPr>
        <w:t>PD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2"/>
          <w:szCs w:val="22"/>
        </w:rPr>
      </w:pPr>
      <w:r>
        <w:rPr>
          <w:b/>
          <w:bCs/>
          <w:sz w:val="22"/>
          <w:szCs w:val="22"/>
        </w:rPr>
      </w:r>
    </w:p>
    <w:p>
      <w:pPr>
        <w:pStyle w:val="Normal"/>
        <w:jc w:val="right"/>
        <w:rPr>
          <w:b/>
          <w:b/>
          <w:bCs/>
          <w:sz w:val="22"/>
          <w:szCs w:val="22"/>
        </w:rPr>
      </w:pPr>
      <w:r>
        <w:rPr>
          <w:b/>
          <w:bCs/>
          <w:sz w:val="22"/>
          <w:szCs w:val="22"/>
        </w:rPr>
        <w:t>PROJETO DE LEI Nº.  0050</w:t>
      </w:r>
    </w:p>
    <w:p>
      <w:pPr>
        <w:pStyle w:val="Normal"/>
        <w:jc w:val="right"/>
        <w:rPr>
          <w:sz w:val="22"/>
          <w:szCs w:val="22"/>
        </w:rPr>
      </w:pPr>
      <w:r>
        <w:rPr>
          <w:sz w:val="22"/>
          <w:szCs w:val="22"/>
        </w:rPr>
        <w:t>de 19 de agosto de 2019</w:t>
      </w:r>
    </w:p>
    <w:p>
      <w:pPr>
        <w:pStyle w:val="Normal"/>
        <w:jc w:val="right"/>
        <w:rPr>
          <w:b/>
          <w:b/>
          <w:bCs/>
          <w:sz w:val="24"/>
          <w:szCs w:val="24"/>
        </w:rPr>
      </w:pPr>
      <w:r>
        <w:rPr>
          <w:b/>
          <w:bCs/>
          <w:sz w:val="24"/>
          <w:szCs w:val="24"/>
        </w:rPr>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JUSTIFICATIVA</w:t>
      </w:r>
    </w:p>
    <w:p>
      <w:pPr>
        <w:pStyle w:val="SemEspaamento"/>
        <w:jc w:val="both"/>
        <w:rPr>
          <w:rFonts w:ascii="Times New Roman" w:hAnsi="Times New Roman" w:cs="Times New Roman"/>
          <w:b/>
          <w:b/>
          <w:bCs/>
          <w:sz w:val="28"/>
          <w:szCs w:val="28"/>
        </w:rPr>
      </w:pPr>
      <w:r>
        <w:rPr>
          <w:rFonts w:cs="Times New Roman" w:ascii="Times New Roman" w:hAnsi="Times New Roman"/>
          <w:b/>
          <w:bCs/>
          <w:sz w:val="28"/>
          <w:szCs w:val="28"/>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O ônibus é o meio de transporte coletivo que faz parte da rotina diária da maioria da população. Por meio dos coletivos, a sociedade tem acesso ao trabalho, escolas, faculdades, lazer, etc. E justamente por reunir um gigantesco contingente de pessoas diariamente que ele se tornou propício para a prática de um crime que indigna e assola a sociedade em qualquer lugar que ele aconteça: o abuso sexual. Relatos denunciando os casos têm se tornado cada vez mais frequentes nos noticiários e também nas redes sociais. Em Botucatu, relatos chegaram a esta vereadora com a seguinte inform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Relato 1.</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volta das 14 horas peguei o ônibus no ponto da avenida Dom Lúcio, a linha Marajoara e Jardim Paraíso. Quando o ônibus chegou ao ponto do Paratodos, um rapaz subiu no ônibus e sentou ao meu lado, eu estava no banco da janela e ele no banco do corredor. Quando fui descer do ônibus, levantei e ele passou a mão na minha coxa.  Fiquei muito nervosa, apenas olhei feio pra ele, minhas pernas ficaram trêmulas e não conseguir ter nenhuma outra reação. Minha vontade foi de sair logo do ônibus e nunca mais ver aquele rapaz”.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Relato 2.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u de Botucatu e trabalhava em São Manuel, pegava o ônibus intermunicipal todos os dias para ir e voltar. Um dia, voltando para Botucatu no final da tarde, na rodoviária de São Manuel um rapaz pegou o mesmo ônibus junto comigo. Esse rapaz aparentava estar alcoolizado, inicialmente ele sentou-se no banco do fundo, e eu nos bancos do meio do ônibus, ao lado da janela. De longe o rapaz começou a mexer comigo fazendo elogios e sentou-se ao meu lado e ficou me importunando. Como o motorista e o cobrador já me conhecia, pois eu pegava o ônibus todos os dias, o motorista parou o ônibus no acostamento da estrada e junto com o cobrador, tiraram a força o rapaz do meu lado e ameaçaram a deixar ele na estrada. Foi quando ele parou de me importunar e ficou em outro banco. “Mas quando fui descer do ônibus, o rapaz levantou para descer no mesmo ponto que eu, ainda bem que o motorista não deixou ele descer...”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O presente projeto de lei por objetivo prevenir este tipo de crime, sendo uma maneira de intimidar o abusador e acabar com este tipo de atitude de uma vez por todas. É um absurdo que ainda nos dias de hoje isso seja comum. Qualquer mulher conhece alguém que já foi vítima, seja de casos mais graves ou daquele abusador que se aproveita de um ônibus cheio para se esfregar nas pessoas.  Por isso é importantíssimo combater esse tipo de atitude e necessário para que as empresas possam dar segurança às passageiras, auxiliando-as nas denúncias e encorajando as mulheres a denunciarem. Dentre as medidas, as empresas prestadoras de serviço, começarão a contribuir com a prevenção da violência, por meio de campanhas de orientação as mulheres vítimas e do treinamento dos seus funcionári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Nenhuma mulher deve suportar calada ter seu corpo tocado por um desconhecido sem seu consentimento, tendo como desculpa as condições de proximidade impostas pelo transporte público, especialmente porque este ato é passível de punição e precisa ser denunciad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s raízes da violência contra as mulheres decorrem da discriminação persistente contra as mulheres”. E para tanto, neste processo de luta contra a discriminação, contar com o apoio e esclarecimento das empresas prestadoras de serviço, será um passo importante no enfrentamento da violência contra mulher.</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Para as empresas serão medidas de baixo impacto financeiro, sendo apenas necessário fixar cartazes de realizar a orientação dos trabalhadores quanto às assistências das mulheres vítima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Por outro lado, estarão realizando um serviço de relevante alcance social e de promoção da dignidade da pessoa humana.</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Considerando que é dever do Poder Público promover o combate e prevenção à violência contra a mulher, sendo, portanto este o principal fundamento do projeto de lei, é que proponho para ser analisado e aprovado pelos nobres vereadores.</w:t>
        <w:tab/>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284" w:hanging="0"/>
        <w:jc w:val="center"/>
        <w:rPr>
          <w:sz w:val="24"/>
          <w:szCs w:val="24"/>
        </w:rPr>
      </w:pPr>
      <w:r>
        <w:rPr>
          <w:sz w:val="24"/>
          <w:szCs w:val="24"/>
        </w:rPr>
        <w:t>Plenário Ver. “Laurindo Ezidoro Jaqueta”, 19 de agosto de 2019.</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ereadora Autora </w:t>
      </w:r>
      <w:r>
        <w:rPr>
          <w:b/>
          <w:sz w:val="24"/>
          <w:szCs w:val="24"/>
        </w:rPr>
        <w:t>ROSE IELO</w:t>
      </w:r>
    </w:p>
    <w:p>
      <w:pPr>
        <w:pStyle w:val="Normal"/>
        <w:jc w:val="center"/>
        <w:rPr>
          <w:sz w:val="24"/>
          <w:szCs w:val="24"/>
        </w:rPr>
      </w:pPr>
      <w:r>
        <w:rPr>
          <w:b/>
          <w:sz w:val="24"/>
          <w:szCs w:val="24"/>
        </w:rPr>
        <w:t>PD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shd w:fill="FFFFFF" w:val="clear"/>
        <w:spacing w:before="0" w:after="100"/>
        <w:jc w:val="both"/>
        <w:rPr>
          <w:rFonts w:ascii="Arial" w:hAnsi="Arial" w:cs="Arial"/>
          <w:color w:val="212529"/>
          <w:sz w:val="24"/>
          <w:szCs w:val="24"/>
        </w:rPr>
      </w:pPr>
      <w:r>
        <w:rPr>
          <w:rFonts w:cs="Arial" w:ascii="Arial" w:hAnsi="Arial"/>
          <w:color w:val="212529"/>
          <w:sz w:val="24"/>
          <w:szCs w:val="24"/>
        </w:rPr>
      </w:r>
    </w:p>
    <w:p>
      <w:pPr>
        <w:pStyle w:val="Normal"/>
        <w:shd w:fill="FFFFFF" w:val="clear"/>
        <w:spacing w:before="0" w:after="100"/>
        <w:jc w:val="center"/>
        <w:rPr>
          <w:rFonts w:ascii="Arial" w:hAnsi="Arial" w:cs="Arial"/>
          <w:b/>
          <w:b/>
          <w:color w:val="212529"/>
          <w:sz w:val="24"/>
          <w:szCs w:val="24"/>
          <w:u w:val="single"/>
        </w:rPr>
      </w:pPr>
      <w:r>
        <w:rPr>
          <w:rFonts w:cs="Arial" w:ascii="Arial" w:hAnsi="Arial"/>
          <w:b/>
          <w:color w:val="212529"/>
          <w:sz w:val="24"/>
          <w:szCs w:val="24"/>
          <w:u w:val="single"/>
        </w:rPr>
      </w:r>
    </w:p>
    <w:p>
      <w:pPr>
        <w:pStyle w:val="Normal"/>
        <w:rPr>
          <w:rFonts w:ascii="Arial" w:hAnsi="Arial" w:cs="Arial"/>
          <w:b/>
          <w:b/>
          <w:color w:val="212529"/>
          <w:sz w:val="28"/>
          <w:szCs w:val="24"/>
          <w:u w:val="single"/>
        </w:rPr>
      </w:pPr>
      <w:r>
        <w:rPr>
          <w:rFonts w:cs="Arial" w:ascii="Arial" w:hAnsi="Arial"/>
          <w:b/>
          <w:color w:val="212529"/>
          <w:sz w:val="28"/>
          <w:szCs w:val="24"/>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8-19T22:24:00Z</dcterms:modified>
  <cp:revision>9</cp:revision>
  <dc:subject/>
  <dc:title/>
</cp:coreProperties>
</file>