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3 de set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orothi Adelinda Jose Bronzato” a Avenida “01” localizada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DOROTHI ADELINDA JOSÉ BRONZATO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Avenida “01” localizada no Loteamento Bem-Te-Vi I, com início no Prologamento da Rua Júlio Vaz de Carvalho, bem como todo e qualquer prolongamento dela ori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26T21:02:00Z</cp:lastPrinted>
  <dcterms:modified xsi:type="dcterms:W3CDTF">2019-09-03T18:36:00Z</dcterms:modified>
  <cp:revision>16</cp:revision>
  <dc:subject/>
  <dc:title/>
</cp:coreProperties>
</file>