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049/2019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Institui no Município de Botucatu a Campanha "Agosto Lilás" visando a divulgação da Lei Maria da Penha e sensibilização da sociedade sobre a violência doméstica e familiar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Vereadora Rose Ielo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estacado projeto visa instituir no Município de Botucatu a Campanha "Agosto Lilás" visando a divulgação da Lei Maria da Penha e sensibilização da sociedade sobre a violência doméstica e familiar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  <w:t>Consta da justificativa que 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“Agosto Lilás” foi criado para dar visibilidade à Lei Maria da Penha e sensibilizar toda a população sobre a importância da prevenção e combate à violência contra às mulheres. A campanha foi instituída oficialmente no mês de agosto, sendo a data simbólica, já que no dia 07 de agosto de 2006, foi sancionada a lei federal 11.340, mais conhecida como lei Maria da Penha. A lei marcou uma importante conquista de combate à violência contra as mulheres em todo país. Durante o mês de agosto, em alusão à data de sanção da Lei Maria da Penha, este Projeto de Lei firma o compromisso com o objetivo de sensibilizar a sociedade para o fim da violência contra mulheres e meninas por meio de ações de mobilização, palestras, debates, encontros, panfletagens, eventos e seminários visando à divulgação da Lei Maria da Penha, estendendo-se para o público em geral. </w:t>
      </w:r>
    </w:p>
    <w:p>
      <w:pPr>
        <w:pStyle w:val="TextBody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ustificativa ainda ressalta que o “Agosto Lilás” também visa conscientizar sobre a importância de realizar as denúncias, pois raramente as agressões acontecem apenas uma vez. É essencial que as vítimas reconheçam o problema que estão vivendo e saibam perceber que não são as culpadas e não merecem passar por quaisquer tipos de agressões tipificadas na Lei Maria da Penha, dentre elas as físicas e psicológicas”. </w:t>
      </w:r>
    </w:p>
    <w:p>
      <w:pPr>
        <w:pStyle w:val="TextBody"/>
        <w:tabs>
          <w:tab w:val="clear" w:pos="720"/>
          <w:tab w:val="left" w:pos="1560" w:leader="none"/>
        </w:tabs>
        <w:spacing w:lineRule="auto" w:line="240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râmite, a propositura foi examinada pela Procuradoria Legislativa desta Casa e pela Comissão de Justiça e Redação que apontaram a legalidade e a constitucionalidade da matéria.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28 de agost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sz w:val="22"/>
          <w:szCs w:val="22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28T18:35:00Z</dcterms:modified>
  <cp:revision>8</cp:revision>
  <dc:subject/>
  <dc:title/>
</cp:coreProperties>
</file>