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51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6 de agost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orothi Adelinda Jose Bronzato” a Avenida “01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DOROTHI ADELINDA JOSÉ BRONZATO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Avenida “01” localizada no Loteamento Bem-Te-Vi I, com início no Prologamento da Rua Júlio Vaz de Carvalho, bem como todo e qualquer prolongamento dela ori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6 de agost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6 de agost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Dorothi  Adelinda José  Bronzato nasceu em Botucatu no dia 04 de outubro de 1936. É filha de Faustino José, de nacionalidade portuguesa, e de Antonia Ravanhani José, brasileira. Sempre residiu na Vila dos Lavradores, onde conquistou muitas amizades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62"/>
        <w:jc w:val="both"/>
        <w:rPr/>
      </w:pPr>
      <w:r>
        <w:rPr>
          <w:sz w:val="24"/>
          <w:szCs w:val="24"/>
        </w:rPr>
        <w:t xml:space="preserve">Casou-se com Pedro Bronzato em 1955 e, dessa união, nasceram quatro filhas: Nanci de F. Bronzato Gameiro, Neusa Ap.  Bronzato Angella, Nilcilene Bronzato Vieira e Marcia Regina Bronzato  Lemos que lhes deram os netos: Gustavo Angella, Samira Gameiro, </w:t>
      </w:r>
    </w:p>
    <w:p>
      <w:pPr>
        <w:pStyle w:val="SemEspaamento"/>
        <w:spacing w:lineRule="auto" w:line="276"/>
        <w:ind w:hanging="142"/>
        <w:jc w:val="both"/>
        <w:rPr/>
      </w:pPr>
      <w:r>
        <w:rPr>
          <w:sz w:val="24"/>
          <w:szCs w:val="24"/>
        </w:rPr>
        <w:t>Samuel Gameiro, Fernanda Diogo, Padre Paulo Bronzato e Julia Vieira.</w:t>
      </w:r>
    </w:p>
    <w:p>
      <w:pPr>
        <w:pStyle w:val="SemEspaamento"/>
        <w:spacing w:lineRule="auto" w:line="276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sz w:val="24"/>
          <w:szCs w:val="24"/>
        </w:rPr>
        <w:t>Trabalhou vários anos na Empresa Teatral Peduti, nos áureos tempos do cinema.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Em 1981, ingressou no Centro de Lazer Nova Aurora com o propósito de lutar por um segmento importante da população: os cidadãos da terceira idade. </w:t>
      </w:r>
      <w:r>
        <w:rPr>
          <w:iCs/>
          <w:sz w:val="24"/>
        </w:rPr>
        <w:t xml:space="preserve">Com seu carisma e espírito empreendedor, foi eleita Presidente da entidade e, com muita luta e determinação, conseguiu, em sua gestão, construir a sede própria na Rua José Ravagnani, 126, na Vila Nossa Senhora de Fátima, que hoje possui centenas de sócios e desenvolve vários programas de interesse social. </w:t>
      </w:r>
    </w:p>
    <w:p>
      <w:pPr>
        <w:pStyle w:val="SemEspaamento"/>
        <w:spacing w:lineRule="auto" w:line="276"/>
        <w:ind w:left="-142" w:firstLine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Dorothi Bronzato foi eleita presidente do Centro de Lazer Nova Aurora nos anos de 1990 até 1993; de 1994 a 1995; de 1996 a 1999; de 2001 a 2002 e de 2002 a 2003 e foi vice-presidente do clube de 2000 a 2001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iCs/>
          <w:sz w:val="24"/>
        </w:rPr>
        <w:t>Toda a família da dona querida Dorothi, assim como muitos botucatuenses podem testemunhar como foi a sua atuação no Centro de Lazer Nova Aurora para o engajamento dos idosos em atividades culturais, sociais e esportivas, como forma de combater a depressão e a solidão. Ela sempre se preocupou em desenvolver a convivência social e a solidariedade através de uma maior participação do idoso na sociedade, incentivando o exercício da cidadania para que os idosos pudessem caminhar juntos para um envelhecimento saudável.</w:t>
      </w:r>
    </w:p>
    <w:p>
      <w:pPr>
        <w:pStyle w:val="SemEspaamento"/>
        <w:spacing w:lineRule="auto" w:line="276"/>
        <w:ind w:left="-142" w:firstLine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othi Adelinda José Bronzato foi homenageada pela Câmara Municipal de Botucatu em sessão solene no dia 28 de setembro de 2001, onde recebeu o merecido Título de “Botucatuense Emérita”, concedido por projeto de autoria do então vereador Fernando Carmoni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acima exposto, proponho que o nome da saudosa Dorothi Bronzato seja perpetuado em nossa cidade com a denominação de uma Avenida em nossa cidade.  em reconhecimento ao trabalho dessa mulher que doou para nossa sociedade suas melhores energias na luta para fomentar políticas públicas voltadas à pessoa idos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, da Lei nº 4.282/2002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4"/>
          <w:szCs w:val="24"/>
        </w:rPr>
        <w:t>Por ser esta uma justa homenagem a uma botucatuense que lutou pelo ideal de construir uma sociedade mais justa e fraterna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6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1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6 de agost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211455</wp:posOffset>
            </wp:positionV>
            <wp:extent cx="3868420" cy="406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6T21:02:00Z</cp:lastPrinted>
  <dcterms:modified xsi:type="dcterms:W3CDTF">2019-08-30T11:30:00Z</dcterms:modified>
  <cp:revision>15</cp:revision>
  <dc:subject/>
  <dc:title/>
</cp:coreProperties>
</file>