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DEFESA DO CIDADÃO E DOS DIREITOS HUMAN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49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Institui no Município de Botucatu a Campanha "Agosto Lilás" visando a divulgação da Lei Maria da Penha e sensibilização da sociedade sobre a violência doméstica e familia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a Rose Iel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Destacado projeto visa instituir no Município de Botucatu a Campanha "Agosto Lilás" visando a divulgação da Lei Maria da Penha e sensibilização da sociedade sobre a violência doméstica e familia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vereadora autora expõe em sua justificativa que “</w:t>
      </w:r>
      <w:r>
        <w:rPr>
          <w:rFonts w:cs="Arial" w:ascii="Arial" w:hAnsi="Arial"/>
          <w:i/>
          <w:sz w:val="24"/>
          <w:szCs w:val="24"/>
        </w:rPr>
        <w:t>o “Agosto Lilás” foi criado para dar visibilidade à Lei Maria da Penha e sensibilizar toda a população sobre a importância da prevenção e combate à violência contra às mulheres. A campanha foi instituída oficialmente no mês de agosto, sendo a data simbólica, já que no dia 07 de agosto de 2006, foi sancionada a Lei Federal n° 11.340, mais conhecida como lei Maria da Penh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O teor do processo ainda traz que o objetivo é sensibilizar a sociedade para o fim da violência contra mulheres e meninas por meio de ações de mobilização, palestras, debates, encontros, panfletagens, eventos e seminários visando à divulgação da Lei Maria da Penha, estendendo-se para o público em gera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trâmite, a propositura foi examinada pelo Procurador Legislativo desta Casa, pela Comissão de Justiça e Redação, que apontaram a legalidade e a constitucionalidade da matéria, bem como pela Comissão de Saúde, Educação, Cultura, Lazer, Turismo, Meio Ambiente e Assistência Social. </w:t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pós análise de tal propositura que é relevante para a sociedade, em especial, o público feminino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0 de agosto de 20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ROSE IELO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9T19:51:00Z</dcterms:modified>
  <cp:revision>8</cp:revision>
  <dc:subject/>
  <dc:title/>
</cp:coreProperties>
</file>