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outubro de 2019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José Fernandes de Oliveira Junior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uciano Santin Gotardi” a “Rua 04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LUCIANO SANTIN GOTARDI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04” localizada no Loteamento Bem-Te-Vi I, com início na Avenida I e término na Rua 01 do mesmo lot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9T10:13:00Z</cp:lastPrinted>
  <dcterms:modified xsi:type="dcterms:W3CDTF">2019-10-22T12:01:00Z</dcterms:modified>
  <cp:revision>20</cp:revision>
  <dc:subject/>
  <dc:title/>
</cp:coreProperties>
</file>