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2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7 de agost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ciano Santin Gotardi” a “Rua 04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LUCIANO SANTIN GOTARDI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04” localizada no Loteamento Bem-Te-Vi I, com início na Avenida I e término na Rua 01 d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7 de agost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2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7 de agost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 senhor Luciano Santin Gotardi nasceu em 18 de agosto de 1934 no bairro rural conhecido como Faxinal, em Botucatu. Filho do imigrante italiano João Gotardi e da senhora Henriqueta Basset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u-se no ano de 1956 com a senhora Amélia Zanatto, natural da cidade de Bofete/SP e filha de descendentes italianos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terem se casado o Sr. Luciano adquiriu um sítio no bairro Faxinal, onde começou a vida com a esposa. Tiveram 3 filhos, Ivone, Ivani e João, e depois foram agraciados com a chegada de 7 netos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ciano trabalhou fazendo colheita nas lavouras de café até 1980, quando vendeu o sítio e mudou-se para a Vila Pinheiro, fixando residência mais próxima da cidad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briu um comércio na Rua Major Mateus, onde trabalhou como empresário comerciante até o ano de 1986. Enveredou-se na arte da venda, seus clientes eram sempre bem atendidos com muita gentileza e bom humor, sem deixar de lembrar ainda das várias oportunidades em que ajudou os mais carente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pós 1986 comprou um sítio no Vale do Aracatu e para lá se mudou junto com família buscando melhor qualidade de vida. No local dedicou-se a laboriosa atividade de cuidar de suas hortaliças e do seu gado leiteiro, além de comercializar seus produtos nas feiras livres de Botucatu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atólico que era, frequentava a Igreja sempre buscando educar seus filhos no caminho do Senhor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Sempre que podia abraçava sua sanfona e tocava para os parentes e amigos, sem contar ainda sobre as conversas defendendo seu clube de coração, a Sociedade Esportiva Palmeira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No ano 2000 construiu uma casa na Vila Jardim, onde morou com a sua esposa até o falecimento dela em 2016 e ele em 2018, deixando com saudades a família e os amigo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Luciano é lembrado por seus parentes e amigos como um homem humilde e batalhador, que amava a vida do campo. Sempre disposto a colaborar com o próximo, possuía uma palavra de conforto aos que a ele recorriam, além de ser uma pessoa exemplar e que amava o que faz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7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2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7 de agost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96310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9T10:13:00Z</cp:lastPrinted>
  <dcterms:modified xsi:type="dcterms:W3CDTF">2019-08-29T13:13:00Z</dcterms:modified>
  <cp:revision>19</cp:revision>
  <dc:subject/>
  <dc:title/>
</cp:coreProperties>
</file>