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1, DE 26 DE AGOSTO DE 2019, DE AUTORIA DO VEREADOR CARREIRA, QUE DENOMINA DE “DOROTHI ADELINDA JOSE BRONZATO” A REFERIDA VIA PÚBLICA DO LOTEAMENTO BEM-TE-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Avenida “01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OROTHI ADELINDA JOSE BRONZAT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6 de agost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8-26T23:43:00Z</dcterms:modified>
  <cp:revision>8</cp:revision>
  <dc:subject/>
  <dc:title/>
</cp:coreProperties>
</file>