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52, DE 27 DE AGOSTO DE 2019, DE AUTORIA DO VEREADOR ZÉ FERNANDES, QUE DENOMINA DE “LUCIANO SANTIN GOTARDI” A REFERIDA VIA PÚBLICA DO LOTEAMENTO BEM-TE-VI I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Zé Fernandes, que dispõe sobre denominação da Rua “04” localizada no Loteamento Bem-Te-Vi I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LUCIANO SANTIN GOTARDI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9 de setembro de 2019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>Procurador Legislativo - 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09-09T19:51:00Z</dcterms:modified>
  <cp:revision>8</cp:revision>
  <dc:subject/>
  <dc:title/>
</cp:coreProperties>
</file>