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1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8 de outubro de 2019</w:t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José Fernandes de Oliveira Junior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Oswaldo Pereira de Souza” as “Ruas 05 e 06” localizadas no Loteamento Bem-Te-Vi I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</w:t>
      </w:r>
      <w:r>
        <w:rPr/>
        <w:t xml:space="preserve"> “</w:t>
      </w:r>
      <w:r>
        <w:rPr>
          <w:b/>
          <w:sz w:val="24"/>
          <w:szCs w:val="24"/>
        </w:rPr>
        <w:t>OSWALDO PEREIRA DE SOUZA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 xml:space="preserve">a “Rua 05 e a Rua 06” localizadas no Loteamento Bem-Te-Vi I, com início na Avenida I e término na Rua 03 do mesmo lote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27T15:00:00Z</cp:lastPrinted>
  <dcterms:modified xsi:type="dcterms:W3CDTF">2019-10-08T12:29:00Z</dcterms:modified>
  <cp:revision>27</cp:revision>
  <dc:subject/>
  <dc:title/>
</cp:coreProperties>
</file>