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3, DE 27 DE AGOSTO DE 2019, DE AUTORIA DO VEREADOR ZÉ FERNANDES, QUE DENOMINA DE “ROBERTO PINTO NUNES” A REFERIDA VIA PÚBLICA D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Zé Fernandes, que dispõe sobre denominação da Rua “03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ROBERTO PINTO NUN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9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09T19:53:00Z</dcterms:modified>
  <cp:revision>8</cp:revision>
  <dc:subject/>
  <dc:title/>
</cp:coreProperties>
</file>