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54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27 de agost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Oswaldo Pereira de Souza” as “Ruas 05 e 06” localizadas no Loteamento Bem-Te-Vi 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OSWALDO PEREIRA DE SOUZA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 xml:space="preserve">a “Rua 05 e a Rua 06” localizadas no Loteamento Bem-Te-Vi I, com início na Avenida I e término na Rua 03 do mesmo lote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7 de agost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4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27 de agost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Oswaldo Pereira de Souza nasceu em 3 de março de 1931, filho de Antônio Pereira de Souza e Maria de Aguiar, natural de Botucatu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Casou-se com a senhora Esterina Bizzotto no dia 20 de maio de 1954 e tiveram cinco filhos, Osvaldo Pereira de Souza Filho, Jair Pereira de Souza, Claudio Pereira de Souza, Amauri Pereira de Souza e Marília Isabel Pereira de Souza. Foram agraciados com sete netos: Renan, Diego, Olívia, Mariana, Felipe, Giulia e Giovani e também três bisnetos: Pedro Henrique, Gabriel e Sofia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Desde cedo começou a trabalhar e o primeiro ofício que aprendeu foi o de sapateiro.  Mais tarde, o jovem Oswaldo ingressou na Empresa Brasileira de Correios e Telégrafos em 1952, começando a trabalhar como Carteiro. No ano de 1973 foi diplomado Carteiro Padrão e se aposentou em dezembro de 1977, aos 46 anos de idade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Durante a sua trajetória profissional recebeu diversas homenagens pela sua competência, dedicação e eficiência no desempenho de suas atividade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Católico, por mais de 65 anos foi membro da Sociedade de São Vicente de Paulo, os Vicentinos de Botucatu, lá promoveu ações de caridade e plantou a semente do amor, onde atuou ainda como Secretário desde 1951. Na comunidade sua atuação se estendeu também como membro da Sociedade “Amigos do Tanquinho”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Nos momentos de lazer gostava de pescar e conversar sobre futebol com os amigos, sempre defendendo o seu time de coração, o Sport Club Corinthians Paulista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Sr. Oswaldo sempre foi um exemplo de pai e marido amoroso, era um homem que primava pela honestidade e sempre se esforçava em ajudar a todos. A todo o tempo trazia uma palavra amiga e de conforto para o próximo sendo uma pessoa bastante querida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eu no dia 8 de julho de 2016, encerrando sua jornada aos 85 anos de idade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27 de agost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54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27 de agosto de 201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9850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27T15:00:00Z</cp:lastPrinted>
  <dcterms:modified xsi:type="dcterms:W3CDTF">2019-08-29T13:39:00Z</dcterms:modified>
  <cp:revision>25</cp:revision>
  <dc:subject/>
  <dc:title/>
</cp:coreProperties>
</file>