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19/2007 - JF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0 de julh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Senhor Prefeito,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m atenção a solicitação de revisão do Imposto Territorial Urbano, do munícipe proprietário do imóvel cuja identificação é o nº. 15.0296.0016, localizado na Rua Mariana Jaqueta Santos, Chácara dos Pinheiros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cito a Vossa Excelência tomar as devidas providências em relação a revisão do referido impost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Sem mais, reitero minhas saudações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/>
      </w:pPr>
      <w:hyperlink r:id="rId2">
        <w:r>
          <w:rPr>
            <w:bCs w:val="false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 de 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ei.sp.gov.br/src/read_body.php?passed_id=6973&amp;ent_id=2&amp;mailbox=INBOX&amp;sort=6&amp;startMessage=1&amp;show_more=0&amp;passed_ent_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7T13:40:00Z</cp:lastPrinted>
  <dcterms:modified xsi:type="dcterms:W3CDTF">2007-07-10T17:22:00Z</dcterms:modified>
  <cp:revision>8</cp:revision>
  <dc:subject/>
  <dc:title>Ofício OP nº 019/2007 - JFVA</dc:title>
</cp:coreProperties>
</file>