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0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º de outubro de 2019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i/>
        </w:rPr>
        <w:t>(Projeto de Lei de iniciativa do vereador José Fernandes de Oliveira Junior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a Festa de Exaltação da Santa Cruz de Anna Rosa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>Fica incluído no Calendário Oficial do Municípi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Festa de Exaltação da Santa Cruz de Anna Rosa</w:t>
      </w:r>
      <w:r>
        <w:rPr>
          <w:caps/>
          <w:color w:val="000000"/>
          <w:sz w:val="28"/>
          <w:szCs w:val="28"/>
          <w:lang w:val="pt-PT"/>
        </w:rPr>
        <w:t>,</w:t>
      </w:r>
      <w:r>
        <w:rPr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a ser realizada anualmente no mês de setemb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9-09T10:09:00Z</cp:lastPrinted>
  <dcterms:modified xsi:type="dcterms:W3CDTF">2019-10-01T12:29:00Z</dcterms:modified>
  <cp:revision>18</cp:revision>
  <dc:subject/>
  <dc:title/>
</cp:coreProperties>
</file>