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"/>
        <w:jc w:val="both"/>
        <w:rPr/>
      </w:pPr>
      <w:r>
        <w:rPr>
          <w:sz w:val="24"/>
          <w:szCs w:val="24"/>
          <w:u w:val="single"/>
        </w:rPr>
        <w:t>REFERÊNCIA: PROJETO DE LEI Nº 0054, DE 27 DE AGOSTO DE 2019, DE AUTORIA DO VEREADOR ZÉ FERNANDES, QUE DENOMINA DE “OSWALDO PEREIRA DE SOUZA” A REFERIDA VIA PÚBLICA DO LOTEAMENTO BEM-TE-VI I.</w:t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Trata-se de Projeto de Lei de autoria do Vereador Zé Fernandes, que dispõe sobre denominação das Ruas “05” e “06”localizadas no Loteamento Bem-Te-Vi I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Com efeito, se pretende denominar de OSWALDO PEREIRA DE SOUZA a referida via pública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Os motivos que culminaram com a presente propositura encontram-se na biografia do homenageado, anexada ao projeto (justificativa), devendo os Excelentíssimos Senhores Vereadores verificar seu histórico e os serviços que efetivamente prestou à nossa cidade, ou seja, o mérito da matéria.</w:t>
        <w:tab/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ab/>
        <w:t>Diante dos elementos constantes do histórico do homenageado, verifica-se que os requisitos da Lei Municipal nº 4.282/2002 foram observados, especialmente no que toca ao artigo 4º, inciso VII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Ademais, consta do referido projeto de lei, a justificativa, currículo, foto e nome completo do homenageado, observando o que assevera o parágrafo único do mesmo artigo 4º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Trata-se de iniciativa concorrente, somente por meio de lei, entre Vereadores e Prefeito Municipal, diante do que se extrai do artigo 14, inciso XIV, combinado com o artigo 52, inciso XXXIII, ambos da Lei Orgânica Municipal, bem como do entendimento jurisprudencial pacificado de que o rol de iniciativa privativa do Chefe do Executivo deve ser interpretado sempre de forma restrita e taxativa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 (artigo 40, inciso III, “h” do Regimento Interno)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 xml:space="preserve">Pelo exposto, salvo melhor juíz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Botucatu, 09 de setembro de 2019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firstLine="2830"/>
        <w:jc w:val="center"/>
        <w:rPr/>
      </w:pPr>
      <w:r>
        <w:rPr>
          <w:sz w:val="24"/>
          <w:szCs w:val="24"/>
        </w:rPr>
        <w:t>Procurador Legislativo - OAB/SP 253.716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Paulo</cp:lastModifiedBy>
  <dcterms:modified xsi:type="dcterms:W3CDTF">2019-09-09T19:57:00Z</dcterms:modified>
  <cp:revision>8</cp:revision>
  <dc:subject/>
  <dc:title/>
</cp:coreProperties>
</file>