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José Fernandes de Oliveira Junior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ias Casemiro Alves” a Rotatória de Interligação localizada no Loteamento Jardim Reflorend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JOSIAS CASEMIRO ALVES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Rotatória de Interligação entre as ruas: José Maurício de Oliveira/Avenida Jayme de Almeida Pinto, do Conjunto Habitacional Humberto Popolo e Estrada Municipal dos Delegos/Estrada Municipal dos Canelas/Rua Mário Figueiredo, localizadas no Loteamento Jardim Refloren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09T16:09:00Z</cp:lastPrinted>
  <dcterms:modified xsi:type="dcterms:W3CDTF">2019-09-24T11:39:00Z</dcterms:modified>
  <cp:revision>31</cp:revision>
  <dc:subject/>
  <dc:title/>
</cp:coreProperties>
</file>